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тдела культуры                                          Директор МБУК «Манская  МБ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 молодежной политики                                                  Д.И.Дмитри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.В. Лиш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межбиблиотеч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перчитатель 2014»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юбилею А.П. Гайдара (11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йдар и его кома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айонный межбиблиотечный конкурс «Суперчитатель 2014» проводит МБУК «Манская межпоселенческая библиоте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 Администрации Манского района и отдела культуры и молодежной политики. Организационную, финансовую и материальную помощь могут оказывать любые юридические и физические лица. </w:t>
      </w:r>
      <w:r>
        <w:rPr>
          <w:rFonts w:cs="Times New Roman" w:ascii="Times New Roman" w:hAnsi="Times New Roman"/>
          <w:sz w:val="28"/>
          <w:szCs w:val="28"/>
        </w:rPr>
        <w:t>IX районный межбиблиотечный конкурс «Суперчитатель 2014»  посвящен 110 лет  А.П. Гайдара «Гайдар и его коман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привлечение внимания юных читателей к художественной книге, чтению, пользованию библиотеко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детей-знатоков творчества А.П. Гайдара через проведение  конкурса «Суперчитатель-2014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й потенциал детей через их участие  в отборочных турах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опыт поддержки интереса к чтению и  подготовки команд, вышедших в финал, среди  библиотек Ма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воспитывать интерес к читательской деятельности, бережное отношение к книгам;</w:t>
      </w:r>
    </w:p>
    <w:p>
      <w:pPr>
        <w:pStyle w:val="C18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развивать образное мышление, любозна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развивать творческие способности, воображение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воспитывать положительные качества: дружелюбие, товарищество; </w:t>
      </w:r>
    </w:p>
    <w:p>
      <w:pPr>
        <w:pStyle w:val="C18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ызвать у детей положительный эмоциональный отк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Суперчитатель 2014» проводится 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борочные туры - с 21марта по 28 марта  2014 г. В отборочных турах принимают участие все поселенческие библиотек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й этап конкурса пройдёт 30 марта  2014г., по адресу с. Шалинское Манского района, ул. Ленина, 31, в Манской межпоселенческой библиотеке. Начало конкурса – в 12.00 часов.  Регистрация команд-участниц  с 11.00 ч. Продолжительность мероприятия от 2 до 4 часов. В фина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айонного межбиблиотечного конкурса «Суперчитатель 2014»  участвуют команды, показавшие наиболее хорошие знания по теме конкурса, а также в перерывах демонстрируются мини – спектакли по произведениям А.П. Гайд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оманды читателей сельских библиотек Манского района. Количество участников в команде – до 5 человек. Возраст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-12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ти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изитной карточки команды (не более 4 м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каждого члена команды в конкурсах на 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очных туров приветствуется наличие театрализованных моментов по произведениям А.П. Гайд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комитет Конкурса. Подготовку и проведение конкурса юных читателей осуществляет Манская межпоселенческая библиотека, Манская детская библиотека. Финансирование мероприятия осуществляется из средств, выделяемых на проведение мероприятий библиотеки и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стников, оплата проезда до Шалинского и обратно осуществляет направляющая орган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отборочного тура выходят в финал и участвуют в заключительном мероприятии «Суперчитателя-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отмечаются дипломами, победители получают диплом победителя, кубок и памятны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участников</w:t>
      </w:r>
    </w:p>
    <w:p>
      <w:pPr>
        <w:pStyle w:val="1"/>
        <w:jc w:val="both"/>
        <w:rPr/>
      </w:pPr>
      <w:r>
        <w:rPr>
          <w:szCs w:val="28"/>
        </w:rPr>
        <w:t xml:space="preserve">Заявки на участие в Конкурсе подавать до 18 марта 2014 г. по адресу: 663510, Манский район с. Шалинское, ул. Ленина, 31. Манская межпоселенческая библиотека, Манская детская библиотека. Телефоны: 8(39149)21-519 и 8 (39149) 21-77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ardmit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1"/>
        <w:ind w:firstLine="720"/>
        <w:jc w:val="both"/>
        <w:rPr>
          <w:szCs w:val="28"/>
        </w:rPr>
      </w:pPr>
      <w:r>
        <w:rPr>
          <w:szCs w:val="28"/>
        </w:rPr>
        <w:t>Заявка стандартной формы прилагается (Приложение 1)</w:t>
      </w:r>
    </w:p>
    <w:p>
      <w:pPr>
        <w:pStyle w:val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Абросимова Елена Олеговн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8(39149) 21-5-19</w:t>
      </w:r>
    </w:p>
    <w:p>
      <w:pPr>
        <w:pStyle w:val="1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right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9 районном межбиблиотечном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перчитатель 2014»   110 - лет А.П. Гайдар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йдар и его коман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библиотека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ов, возрас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9 районного конкурса “Суперчитатель-2014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анова                                             Начальник отдела культур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икторовна                               и молодежной поли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Директор МБУК ММ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ья Ивановна                                    заместитель председателя орг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шевич                                             Заведующая ЦПИ  ММ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Николаевна                            секретарь орг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а                                         Ведущий методист МБУК ММ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Олег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ьянова                                              Заведующая Ма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Кузьминична                           детской библиоте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шевская                                   Ведущий специалист отдела культур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Сергеевна                                 молодежной политики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                                               Корреспондент газеты «Манская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                                 жизнь» 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3:00Z</dcterms:created>
  <dc:creator>Максим</dc:creator>
  <dc:description/>
  <cp:keywords/>
  <dc:language>en-US</dc:language>
  <cp:lastModifiedBy>DARYA</cp:lastModifiedBy>
  <cp:lastPrinted>2012-02-08T09:50:00Z</cp:lastPrinted>
  <dcterms:modified xsi:type="dcterms:W3CDTF">2014-02-10T08:31:00Z</dcterms:modified>
  <cp:revision>8</cp:revision>
  <dc:subject/>
  <dc:title/>
</cp:coreProperties>
</file>