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УЧРЕЖДЕНИЕ КУЛЬ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05pt;width:394.45pt;height:41.95pt;mso-wrap-style:none;v-text-anchor:middle;mso-position-vertical:top" type="_x0000_t136">
            <v:path textpathok="t"/>
            <v:textpath on="t" fitshape="t" string="ИСТОРИЯ РАЗВИТИЯ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mc:AlternateContent>
          <mc:Choice Requires="wps">
            <w:drawing>
              <wp:inline distT="0" distB="0" distL="0" distR="0">
                <wp:extent cx="5056505" cy="1176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60" cy="117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НС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2.7pt;width:398.1pt;height:92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НСКОЙ</w:t>
                      </w:r>
                    </w:p>
                  </w:txbxContent>
                </v:textbox>
                <v:path textpathok="t"/>
                <v:textpath on="t" fitshape="t" string="МАНСКОЙ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mc:AlternateContent>
          <mc:Choice Requires="wps">
            <w:drawing>
              <wp:inline distT="0" distB="0" distL="0" distR="0">
                <wp:extent cx="6225540" cy="1609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48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ЙОННОЙ  БИБЛИОТЕ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6.8pt;width:490.15pt;height:12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ЙОННОЙ  БИБЛИОТЕКИ</w:t>
                      </w:r>
                    </w:p>
                  </w:txbxContent>
                </v:textbox>
                <v:path textpathok="t"/>
                <v:textpath on="t" fitshape="t" string="РАЙОННОЙ  БИБЛИОТЕК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940" w:hanging="0"/>
        <w:jc w:val="both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дготовила материал</w:t>
      </w:r>
    </w:p>
    <w:p>
      <w:pPr>
        <w:pStyle w:val="Normal"/>
        <w:autoSpaceDE w:val="false"/>
        <w:spacing w:lineRule="auto" w:line="360"/>
        <w:ind w:left="5940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тарший библиограф ММБ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940" w:hanging="0"/>
        <w:jc w:val="both"/>
        <w:outlineLvl w:val="0"/>
        <w:rPr/>
      </w:pPr>
      <w:r>
        <w:rPr>
          <w:rFonts w:cs="Times New Roman CYR" w:ascii="Times New Roman CYR" w:hAnsi="Times New Roman CYR"/>
          <w:b/>
          <w:sz w:val="28"/>
        </w:rPr>
        <w:t>Стрижнева Е.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Шалинское 2012</w:t>
      </w:r>
    </w:p>
    <w:tbl>
      <w:tblPr>
        <w:tblW w:w="94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1"/>
      </w:tblGrid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 w:eastAsia="en-US"/>
              </w:rPr>
              <w:drawing>
                <wp:anchor behindDoc="1" distT="0" distB="0" distL="360045" distR="360045" simplePos="0" locked="0" layoutInCell="0" allowOverlap="1" relativeHeight="5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320040</wp:posOffset>
                  </wp:positionV>
                  <wp:extent cx="2009775" cy="935990"/>
                  <wp:effectExtent l="0" t="0" r="0" b="0"/>
                  <wp:wrapTight wrapText="right">
                    <wp:wrapPolygon edited="0">
                      <wp:start x="3576" y="1694"/>
                      <wp:lineTo x="1938" y="5952"/>
                      <wp:lineTo x="-108" y="19889"/>
                      <wp:lineTo x="-108" y="20745"/>
                      <wp:lineTo x="8797" y="21309"/>
                      <wp:lineTo x="12686" y="21309"/>
                      <wp:lineTo x="21600" y="20745"/>
                      <wp:lineTo x="21600" y="19600"/>
                      <wp:lineTo x="19447" y="6243"/>
                      <wp:lineTo x="19651" y="2548"/>
                      <wp:lineTo x="16377" y="1694"/>
                      <wp:lineTo x="3984" y="1694"/>
                      <wp:lineTo x="3576" y="1694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508" w:hanging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нижные люди, друзья мои ближние,</w:t>
              <w:br/>
              <w:t>Верные слуги и маршалы книжные,</w:t>
              <w:br/>
              <w:t xml:space="preserve">Душ человеческих добрые лекари, </w:t>
              <w:br/>
              <w:t>Чувств и поступков библиотекари.</w:t>
            </w:r>
          </w:p>
          <w:p>
            <w:pPr>
              <w:pStyle w:val="Normal"/>
              <w:autoSpaceDE w:val="false"/>
              <w:spacing w:lineRule="auto" w:line="360"/>
              <w:ind w:left="392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. Ошанин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Манской межпоселенческой библиотеке в этом году исполняется 95 лет. Любая библиотека имеет свою историю. По архивным документам годом открытия РАЙОННОЙ БИБЛИОТЕКИ принято считать 1917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 1 октября 1934 года согласно «Всероссийской переписи библиотек» библиотека являлась самостоятельной, стационарной библиоте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иблиотека была открыта для всех трудящихся и работала 26 дней в месяц с 4 до 7 часов веч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иблиотеку посещало 250 человек, из которых мужчин было 150, женщин 100. В фонде библиотеки насчитывалось 3115 книг для взрослых и 274 книги для детей, а также имелось 29 комплектов газет и 43 журн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итальный зал и две передвижки обслуживал один платный работник Н.А. Леонидова. С годами число экземпляров книг в библиотеке возрастало и в 1937 году их уже насчитывалось 10700, а обслуживало читателей уже три работ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49530</wp:posOffset>
            </wp:positionV>
            <wp:extent cx="1143000" cy="148590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</w:rPr>
        <w:t>Заведующая библиотекой с 1936 по 1938 гг. Анна Митрофановна Кожек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 время Великой Отечественной войны архивных сведений о деятельности библиотеки не сохранилось, но жители рассказывали о том, что библиотека продолжала работать, и книги помогали людям выжить в эти тяжелые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5075</wp:posOffset>
                </wp:positionH>
                <wp:positionV relativeFrom="paragraph">
                  <wp:posOffset>674370</wp:posOffset>
                </wp:positionV>
                <wp:extent cx="112077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А. М. Коже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75pt;mso-wrap-distance-left:9.05pt;mso-wrap-distance-right:9.05pt;mso-wrap-distance-top:0pt;mso-wrap-distance-bottom:0pt;margin-top:53.1pt;mso-position-vertical-relative:text;margin-left:-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А. М. Коже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drawing>
          <wp:anchor behindDoc="0" distT="0" distB="360045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ge">
              <wp:posOffset>3425190</wp:posOffset>
            </wp:positionV>
            <wp:extent cx="3257550" cy="2181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812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7435</wp:posOffset>
            </wp:positionH>
            <wp:positionV relativeFrom="page">
              <wp:posOffset>1008380</wp:posOffset>
            </wp:positionV>
            <wp:extent cx="1101725" cy="146367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1500</wp:posOffset>
            </wp:positionH>
            <wp:positionV relativeFrom="paragraph">
              <wp:posOffset>651510</wp:posOffset>
            </wp:positionV>
            <wp:extent cx="3143250" cy="11525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9" t="-15" r="13442" b="3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ного раз библиотеке приходилось переезжать с места на место: с послевоенной поры и до 1960 года она находилась в помещении Дома культуры, заведующей библиотекой с 1957 года и до 1961 была Полякова Татьяна Ивановна. Затем, с 1961 года по 1980, библиотека занимала отдельное здание, в котором в данный момент находится православная церковь Параскевы(Пятницы). С 1961 по 1973 года заведующая библиотекой – Шлыкова Галина Петровна. Заведующей передвижным фондом была Залукаева Валентина Николаевна, окончившая Ленинградский институт культуры в 1966 г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1516380</wp:posOffset>
                </wp:positionV>
                <wp:extent cx="193357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</w:rPr>
                              <w:t>Районны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3.4pt;mso-wrap-distance-left:9.05pt;mso-wrap-distance-right:9.05pt;mso-wrap-distance-top:0pt;mso-wrap-distance-bottom:0pt;margin-top:119.4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</w:rPr>
                        <w:t>Районны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 июля в 1967 году библиотеки дали еще одну единицу – заведующая читальным залом, работала на этой должности Руднева Наталья Иванов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ведующей библиотекой с 1973 по 1976 годы была Пантюшева Людмила Петров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67435</wp:posOffset>
            </wp:positionH>
            <wp:positionV relativeFrom="page">
              <wp:posOffset>6079490</wp:posOffset>
            </wp:positionV>
            <wp:extent cx="3263900" cy="2187575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</w:rPr>
        <w:t>В 1977 году на основе Центральной районной библиотеки началась централизация библиотечной системы, которая объединила районную библиотеку с филиалами и передвижками. Формируется новый тип библиотечного учреждения, деятельность которого базируется на едином книжном фонде и едином информационно-поисковом аппарате. Директором ЦБС с 1977 года по 1984 была Светлицкая Тамара Валентинов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1980 году библиотека переехала в более просторное помещение на улице Кооперативная, 9, в здание бывшего детского сада. В то время имеется отдел обслуживания, методико-библиографический отдел, отдел книгохранения, отдел комплектования, отдел научно-технической информации, отдел организации и использования фондов библиотечной системы. Увеличились основные показатели работы библиоте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67435</wp:posOffset>
            </wp:positionH>
            <wp:positionV relativeFrom="page">
              <wp:posOffset>4136390</wp:posOffset>
            </wp:positionV>
            <wp:extent cx="1111250" cy="1463675"/>
            <wp:effectExtent l="0" t="0" r="0" b="0"/>
            <wp:wrapSquare wrapText="righ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6367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</w:rPr>
        <w:t>Директор Манской ЦБС с 1984 по 1986 года – Людмила Петровна Пантюшева, с 1988 года по 2004 – Галина Петровна Шлыкова. Манская ЦБС объединяет 22 библиотеки и обслуживает около 15 тысяч читателей, из которых 3500 тысячи – дети. Каждый второй житель района является нашим чита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7435</wp:posOffset>
            </wp:positionH>
            <wp:positionV relativeFrom="page">
              <wp:posOffset>707390</wp:posOffset>
            </wp:positionV>
            <wp:extent cx="3263900" cy="2187575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8757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</w:rPr>
        <w:t>Библиотеки в 70-80 –х годах жили насыщенной жизнью. Интересно проходили диспуты, где шел серьезный разговор по волнующим вопросам. В 1987 году начала работать литературно-музыкальная гостиная, на которую регулярно собиралось много народу, - приходили работники исполкома, учителя, работники РДК, музыкальной школы. Гостями района и библиотеки были писатели и поэты из Красноярска – это Николай Еремин, Волошин, З. Яхнин, Аида Федорова, Н.Я. Шагурин на эти встречи всегда собиралось много читателей, приглашались и местные поэты - Павел Елизарьевич Шлыков, Надежда Красноярец, Ольга Кирилловна Комарова, Евгений Семенович Соловьев, Александра Ивановна Карпиченко. Проводились Дни поэзии, бенефис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иректор Манской ЦБС с 1988 года по 2004 – Галина Петровна Шлыкова. Регулярно проводились выездные семинары на базе лучших библиотек, устные журналы. Работники библиотеки участвовали в оформлении красного уголка на фермах и уголка передового опыта в библиотеке. Ходили с читками по предприятиям района. Активно принимали участие в оформлении полевого стана во время весеннего сева полевых культур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67435</wp:posOffset>
            </wp:positionH>
            <wp:positionV relativeFrom="page">
              <wp:posOffset>2650490</wp:posOffset>
            </wp:positionV>
            <wp:extent cx="3263900" cy="2187575"/>
            <wp:effectExtent l="0" t="0" r="0" b="0"/>
            <wp:wrapSquare wrapText="righ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</w:rPr>
        <w:t>Центральная районная библиотека являлась базой передового опыта по комплектованию районов края. Базой практики Канского библиотечного техникума. Работников библиотеки приглашали на телевидение делиться опытом, приезжало телевидение и в библиоте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се годы своего существования библиотека служит народу, библиотечный фонд насчитывает около тридцати семи тысяч экземпляров. Это книги, альбомы, периодические, электронные издания, информационные издания. Большая часть фонда представлена художественной литературой: русской и зарубежной классикой, произведениями современных авт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тех, кто учится, мы предлагаем выбор учебной литературы, а для тех, кто решет вопрос «кем быть?» - материалы профориентационно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иблиотека обладает интересным фондом по искусству, краевед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брание справочной и энциклопедической литературы это не только шедевр книжной культуры, но и огромная библиографическая ценность, без которой выполнение справок в настоящее время представить себе не возмож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риентироваться в литературном богатстве помогают опытные библиотекари, библиографы, которые учат пользоваться не только карточным вариантом справочно-библиографического аппарата: каталогами, картотеками, но и различными рекомендательными указателями лите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анская межпоселенческая библиотека является методическим центром, куда обращаются за консультацией коллеги из сельских библиотек. Здесь можно получить сценарии и разработки проведения мероприятий по различным темам: юбилейные торжества, свадебные обряды, праздники календаря. К услугам читателей - игроте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 1994 года в библиотеке работает кроме взрослого абонемента и читального зала, юношеская кафедра выдачи литературы - своеобразный центр дополнительного образования, досуга, эстетического 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десь работают литературный салон, клуб «Собеседник». Проводятся различные по форме и тематике мероприятия: круглые столы, диспуты, викторины, уроки эстетики и литературы, игровые формы преподнесения знаний в литературе: «Поле чудес», «Звездный час», Шоу-обзоры, литературные лото, брей - ринги. Самые одаренные ребята принимали участие в краевой викторине «Им надлежит славу Отечества множить», в конкурсе рефератов к 100 летию Г.К. Жук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пециалистам, повышающим свой профессиональный уровень, и заочникам центральная библиотека, если нет у себя в фонде, помогает выписать нужную литературу по межбиблиотечному абонементу из краевой библиоте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1997 году библиотека отмечала свой юбилей (80 лет) такими мероприятиями: дискуссия «Библиотека в новой общественно-экономической формации», месячник «Юбилейные дни в библиотеке» (он был открыт выставкой – просмотром «По просьбе читателей»), вечер встречи писателей и поэтов района. Был также проведен конкурс «Лучший читатель 1997 года». Кроме того, состоялись турниры, игры, конкурсы знатоков литературы. Закончились все мероприятия вечером встречи работников библиотеки и читателей разных л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Хотелось бы отметить некоторых постоянных читателей библиотеки, некоторые из них посещают библиотеку, чуть ли ни со дня ее образования. Это: Степан Александрович Бабинский – 77 лет, Анатолий Дмитриевич Логинов – 77 лет, Алла Карловна Веселкова, у нее нынче юбилей – 7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MS PGothic" w:cs="Times New Roman CYR"/>
          <w:sz w:val="28"/>
        </w:rPr>
      </w:pPr>
      <w:r>
        <w:rPr>
          <w:rFonts w:eastAsia="MS PGothic" w:cs="Times New Roman CYR" w:ascii="Times New Roman CYR" w:hAnsi="Times New Roman CYR"/>
          <w:sz w:val="28"/>
        </w:rPr>
        <w:t>В 2000 году библиотека переехала в бывшее здание кинотеатра «Баджей», в центр села, где находится и по сегодняшний д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годня краеведение – одно из приоритетных направлений работы библиотеки. Ее анализ показывает, что объем деятельности в этой области значительно вырос – по количеству выполненных запросов, числу пользователей, расширению справочно-поиского аппарата и другим параметрам. С каждым днем число неопубликованных документов по краеведению значительно возрастает, включая те, что создают сами библиотекари. К примеру, это – «Летописи села», фиксирующие все значимые для жителей события, записи воспоминаний старожилов, ветеранов войны и труда. В районном архиве очень мало материалов по истории создания сел, а старожилов становится все меньше, поэтому библиотекари собирают весь необходимый материал, описывают историю своего с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Библиотека сегодня и просветительсно-досуговый центр. Более 100 мероприятий проводится в течении года. Для читателей, желающих пообщаться с людьми близкими по духу и интересам, в стенах библиотеки проходят встречи в литературно-музыкальной гостиной, в клубе «Ветеран», в юношеском клубе </w:t>
      </w:r>
      <w:r>
        <w:rPr>
          <w:rFonts w:eastAsia="MS PGothic" w:cs="Times New Roman CYR" w:ascii="Times New Roman CYR" w:hAnsi="Times New Roman CYR"/>
          <w:sz w:val="28"/>
        </w:rPr>
        <w:t>«Собеседник». С 2000 года действует «Клуб цветово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PGothic"/>
          <w:sz w:val="28"/>
        </w:rPr>
      </w:pPr>
      <w:r>
        <w:rPr>
          <w:rFonts w:eastAsia="MS PGothic"/>
          <w:sz w:val="28"/>
        </w:rPr>
        <w:t xml:space="preserve">Принятие нового Федерального закона от 6 октября 2003 года № 131-03 «Об общих принципах организации местного самоуправления в Российской Федерации» многое изменило в жизни и деятельности учреждений культуры. В Манском районе централизованная библиотечная система реорганизовалась, но центральная библиотека сохранила свой статус, функции комплектования, методическую и информационную работу по отношению к сельским библиотекам, которые, к сожалению, отданы в сельские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MS PGothic"/>
          <w:sz w:val="28"/>
        </w:rPr>
      </w:pPr>
      <w:r>
        <w:rPr>
          <w:rFonts w:eastAsia="MS PGothic"/>
          <w:sz w:val="28"/>
        </w:rPr>
        <w:t>С 1-го февраля 2006 года Манская районная библиотека носит официальное название – Муниципальное учреждение культуры «Манская межпоселенческая библиоте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ge">
              <wp:posOffset>2660015</wp:posOffset>
            </wp:positionV>
            <wp:extent cx="1101725" cy="1463675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PGothic"/>
          <w:sz w:val="28"/>
        </w:rPr>
        <w:t xml:space="preserve">Как и в любой отрасли, кадры решают все. Именно квалифицированные работники смогут поднять на должный уровень престиж качественной литературы. Эта задача стала первостепенной для руководителя МУК «Манская МБ» </w:t>
      </w:r>
      <w:r>
        <w:rPr>
          <w:rFonts w:eastAsia="MS PGothic"/>
          <w:b/>
          <w:sz w:val="28"/>
        </w:rPr>
        <w:t>Лины Арнольдовны Дмитриевой</w:t>
      </w:r>
      <w:r>
        <w:rPr>
          <w:rFonts w:eastAsia="MS PGothic"/>
          <w:sz w:val="28"/>
        </w:rPr>
        <w:t>, должность директора занимала  с 2004 по 20… год. По ее инициативе и при активной поддержке администрации района, а также глав сельских администраций в районном центре все заведующие библиотеками повышали свою квалификацию на специальных курсах. Краевой центр образования работников культуры преподал уроки менеджмента, проектирования и др., способствующие плавному вхождению в единое информационное простран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2012 году услугами библиотеки воспользовались 3023 чита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1327785</wp:posOffset>
            </wp:positionV>
            <wp:extent cx="2886075" cy="21621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2012 году коллектив Манской межпоселенческой библиотеки составляют:  </w:t>
      </w:r>
      <w:r>
        <w:rPr>
          <w:rFonts w:eastAsia="MS PGothic"/>
          <w:b/>
          <w:sz w:val="28"/>
        </w:rPr>
        <w:t>Дмитриева Лина Арнольдовна</w:t>
      </w:r>
      <w:r>
        <w:rPr>
          <w:rFonts w:eastAsia="MS PGothic"/>
          <w:sz w:val="28"/>
        </w:rPr>
        <w:t xml:space="preserve"> – директор Манской межпоселенческой библиоте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3134995</wp:posOffset>
                </wp:positionV>
                <wp:extent cx="2390775" cy="304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Коллектив библиотеки 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4pt;mso-wrap-distance-left:9.05pt;mso-wrap-distance-right:9.05pt;mso-wrap-distance-top:0pt;mso-wrap-distance-bottom:0pt;margin-top:246.8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Коллектив библиотеки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PGothic"/>
          <w:b/>
          <w:sz w:val="28"/>
        </w:rPr>
        <w:t>Дмитриева Дарья Ивановна</w:t>
      </w:r>
      <w:r>
        <w:rPr>
          <w:rFonts w:eastAsia="MS PGothic"/>
          <w:sz w:val="28"/>
        </w:rPr>
        <w:t xml:space="preserve"> 11 лет работает в библиотеке. Ведущий методист ММБ. Ее инновации приносят заслуженную награду и в привлечении финансов и обучении кадров. </w:t>
      </w:r>
    </w:p>
    <w:p>
      <w:pPr>
        <w:pStyle w:val="Normal"/>
        <w:autoSpaceDE w:val="false"/>
        <w:spacing w:lineRule="auto" w:line="360"/>
        <w:jc w:val="both"/>
        <w:rPr>
          <w:rFonts w:eastAsia="MS PGothic"/>
          <w:sz w:val="28"/>
        </w:rPr>
      </w:pPr>
      <w:r>
        <w:rPr>
          <w:rFonts w:eastAsia="MS PGothic"/>
          <w:b/>
          <w:sz w:val="28"/>
        </w:rPr>
        <w:t>Василюк Наталия Николаевна</w:t>
      </w:r>
      <w:r>
        <w:rPr>
          <w:rFonts w:eastAsia="MS PGothic"/>
          <w:sz w:val="28"/>
        </w:rPr>
        <w:t xml:space="preserve">, работает в межпоселенческой библиотеке с 1994 г. Высшее образование. Грамотный специалист, ответственная, с огоньком в любом деле. Умение находить контакт с людьми, глубокое знание библиотечной работ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PGothic"/>
          <w:sz w:val="28"/>
        </w:rPr>
        <w:t xml:space="preserve">Библиограф ЦПИ – </w:t>
      </w:r>
      <w:r>
        <w:rPr>
          <w:rFonts w:eastAsia="MS PGothic"/>
          <w:b/>
          <w:sz w:val="28"/>
        </w:rPr>
        <w:t>Наталья Николаевна Гершевич</w:t>
      </w:r>
      <w:r>
        <w:rPr>
          <w:rFonts w:eastAsia="MS PGothic"/>
          <w:sz w:val="28"/>
        </w:rPr>
        <w:t>. 10 лет библиотечного стажа, в должности художника – оформителя. Высшее инженерное образование и опыт работы с чертежными документами помогает Наталье Николаевне в оформлении библиотечных выставок. Стиль, дизайн, умение увидеть в цвете, позволяют правильно организовать библиотечное пространство. Зарекомендовала себя как ответственный исполнительный работник, отзывчивый и безотказный челов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/>
          <w:b/>
          <w:sz w:val="28"/>
        </w:rPr>
        <w:t>Бородина Зоя Анатольевна</w:t>
      </w:r>
      <w:r>
        <w:rPr>
          <w:rFonts w:eastAsia="MS PGothic"/>
          <w:sz w:val="28"/>
        </w:rPr>
        <w:t xml:space="preserve"> – 36 лет библиотечного стажа. Работала заведующей сельской библиотеки с 1971 года. В 1976 году переведена в районную библиотеку, где и работает до настоящего времени библиотекарем читального зала. Несколько лет работала в отделе комплектования и обработки литературы. За время трудовой деятельности показала себя серьезной, ответственной и исполнительной. Отличается трудолюбием и аккуратностью. Награждена благодарственными письмами края и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/>
          <w:b/>
          <w:sz w:val="28"/>
        </w:rPr>
        <w:t>Василюк Елена Николаевна</w:t>
      </w:r>
      <w:r>
        <w:rPr>
          <w:rFonts w:eastAsia="MS PGothic"/>
          <w:sz w:val="28"/>
        </w:rPr>
        <w:t xml:space="preserve"> – 7 лет библиотечного стажа. Высшее образование. Старший библиограф ММБ. Ведет дела в развитии библиотек района, интересуется краевед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/>
          <w:b/>
          <w:sz w:val="28"/>
        </w:rPr>
        <w:t>Гайсина Татьяна Дмитриевна</w:t>
      </w:r>
      <w:r>
        <w:rPr>
          <w:rFonts w:eastAsia="MS PGothic"/>
          <w:sz w:val="28"/>
        </w:rPr>
        <w:t xml:space="preserve">. Продолжает библиотечную династию вот уже 10 лет. В 2012 году назначена на должность заведующей отделом обслуживания ММБ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/>
          <w:b/>
          <w:sz w:val="28"/>
        </w:rPr>
        <w:t>Булова Оксана Васильевна</w:t>
      </w:r>
      <w:r>
        <w:rPr>
          <w:rFonts w:eastAsia="MS PGothic"/>
          <w:sz w:val="28"/>
        </w:rPr>
        <w:t xml:space="preserve"> – 15 лет библиотечного стажа. Библиотекарь абонемента Манской межпоселенческой библиотеки, есть свой контингент читателей, которые доверяют только ее вкусу и ее советам. Обслуживает читателей с ограниченной возможностью деятельности на дому. Награждена благодарственными и почетными грамотами от главы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/>
          <w:sz w:val="28"/>
        </w:rPr>
        <w:t xml:space="preserve">Заведующая детской библиотекой – </w:t>
      </w:r>
      <w:r>
        <w:rPr>
          <w:rFonts w:eastAsia="MS PGothic"/>
          <w:b/>
          <w:sz w:val="28"/>
        </w:rPr>
        <w:t>Касьянова Наталья Кузьминична</w:t>
      </w:r>
      <w:r>
        <w:rPr>
          <w:rFonts w:eastAsia="MS PGothic"/>
          <w:sz w:val="28"/>
        </w:rPr>
        <w:t>. Не раз была победителем районного конкурса «Лучший по профессии». За инициативу в работе с детьми награждалась почетными грамотами главы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/>
          <w:b/>
          <w:sz w:val="28"/>
        </w:rPr>
        <w:t>Ситникова Ирина Владимировна</w:t>
      </w:r>
      <w:r>
        <w:rPr>
          <w:rFonts w:eastAsia="MS PGothic"/>
          <w:sz w:val="28"/>
        </w:rPr>
        <w:t xml:space="preserve"> – библиотекарь читального зала детской библиотеки. 20 лет библиотечного стажа. К работе относится ответственно и кропотливо. Это о ней можно сказать «библиотечная работа на вид простой и тихий тру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/>
          <w:b/>
          <w:sz w:val="28"/>
        </w:rPr>
        <w:t>Мамадиева Нина Викторовна</w:t>
      </w:r>
      <w:r>
        <w:rPr>
          <w:rFonts w:eastAsia="MS PGothic"/>
          <w:sz w:val="28"/>
        </w:rPr>
        <w:t>, диплом Минусинского КПУ, вдохновил на работу с детьми. Четыре года возглавляет любительские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PGothic" w:cs="Times New Roman CYR" w:ascii="Times New Roman CYR" w:hAnsi="Times New Roman CYR"/>
          <w:sz w:val="28"/>
        </w:rPr>
        <w:t xml:space="preserve">В 2006 году Манская межпоселенческая библиотека приняла участие в государственной грантовой программе Красноярского края «Социальное партнерство во имя развития» в номинации «Сельская библиотека –общественный центр села». Наш проект под названием «Библиотека – 03» стал победителем и получил финансовую поддержку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MS PGothic" w:cs="Times New Roman CYR"/>
          <w:sz w:val="28"/>
        </w:rPr>
      </w:pPr>
      <w:r>
        <w:rPr>
          <w:rFonts w:eastAsia="MS PGothic" w:cs="Times New Roman CYR" w:ascii="Times New Roman CYR" w:hAnsi="Times New Roman CYR"/>
          <w:sz w:val="28"/>
        </w:rPr>
        <w:t>Цель данного проекта – открыть клуб общения «Завалинка» для людей с ограниченной возможностью деятельности. Это организация просмотра видеофильмов с ретротематикой; приобретение фонда аудиозаписей с произведениями художественной литературы; проведение библиотерапевтических сеансов (громкие читки и обсуждения прочитанных книг). Манская межпоселенческая библиотека оказывает адресно-индивидуальную помощь на дом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MS PGothic" w:cs="Times New Roman CYR"/>
          <w:sz w:val="28"/>
        </w:rPr>
      </w:pPr>
      <w:r>
        <w:rPr>
          <w:rFonts w:eastAsia="MS PGothic" w:cs="Times New Roman CYR" w:ascii="Times New Roman CYR" w:hAnsi="Times New Roman CYR"/>
          <w:sz w:val="28"/>
        </w:rPr>
        <w:t>Манская межпоселенческая библиотека на протяжении девяти десятков лет остается средоточием духовной жизни района, ибо на библиотечную среду будут и впредь оказывать влияние такие особенности книжной культуры России, как традиционно высокий престиж книги и печатного сл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MS PGothic" w:cs="Times New Roman CYR"/>
          <w:sz w:val="28"/>
        </w:rPr>
      </w:pPr>
      <w:r>
        <w:rPr>
          <w:rFonts w:eastAsia="MS PGothic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MS PGothic" w:cs="Times New Roman CYR"/>
          <w:sz w:val="28"/>
        </w:rPr>
      </w:pPr>
      <w:r>
        <w:rPr>
          <w:rFonts w:eastAsia="MS PGothic" w:cs="Times New Roman CYR" w:ascii="Times New Roman CYR" w:hAnsi="Times New Roman CYR"/>
          <w:sz w:val="28"/>
        </w:rPr>
        <w:t>Подводя итоги, хотелось бы назвать ветеранов Манской межпоселенческой библиотеки, кто трудился в далекие годы, стоял у истоков становления очагов культуры на селе: Тамара Валентиновна Светлицкая, Валентина Александровна Бобкова, Галина Петровна Шлыкова, Антонина Константиновна Стрижнева, Любовь Викторовна Шля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67435</wp:posOffset>
            </wp:positionH>
            <wp:positionV relativeFrom="page">
              <wp:posOffset>3241040</wp:posOffset>
            </wp:positionV>
            <wp:extent cx="1101725" cy="1463675"/>
            <wp:effectExtent l="0" t="0" r="0" b="0"/>
            <wp:wrapSquare wrapText="righ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Галина Петровна Шлыкова </w:t>
      </w:r>
      <w:r>
        <w:rPr>
          <w:sz w:val="28"/>
        </w:rPr>
        <w:t>родилась 27 января 1941 г. в деревне Петрушки Канского района красноярского края. В 1960 году закончила Канский библиотечный техникум, получив направление в Манский район. В 1970 году закончила заочно Восточно-Сибирский институт культуры, в г. Улан – Удэ, по специальности библиотекарь – библиограф высшей классификации. Библиотечный стаж – 32 года. Неоднократно награждалась почетными грамотами края и района. Почетной грамотой Министерства культуры РФ, от 25 октября 2002 год. Шлыкова Галина Петровна занесена в Краевую книгу - Эстафету трудовых и общественных дел в честь Международного года женщины, 10 февраля 1976 г. Награждена медалью «Ветеран труда», от 18 апреля 1984 г., юбилейной медалью в честь 100 - летия со дня рождения В.И. Ленина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7435</wp:posOffset>
            </wp:positionH>
            <wp:positionV relativeFrom="page">
              <wp:posOffset>7212965</wp:posOffset>
            </wp:positionV>
            <wp:extent cx="1101725" cy="146367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367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Любовь Викторовна Шляга </w:t>
      </w:r>
      <w:r>
        <w:rPr>
          <w:sz w:val="28"/>
        </w:rPr>
        <w:t>родилась 5 марта 1949 года в с. Бородино Рыбинского района. В 1964 году окончив 8 классов в Бородинской восьмилетней школе, поступила в Канский библиотечный техникум. В 1967 году получив образование, по распределению, приехала в Манский район.  Начала свою деятельность в качестве библиотекаря читального зала, районной библиотеки, затем была переведена на должность методиста, постоянно замещала заведующую библиотекой. С 1977 года работала старшим библиотекарем отдела комплектования централизованной библиотечной системы района. В 1991 году переведена на должность редактора отдела комплектования и обработки литературы. В настоящее время, с 1997 года, работает заведующей отделом комплектования и обработки литературы.  Общий библиотечный стаж в 2007 году – 40 л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днократно награждена грамотами края, района. А в 1985 году было присвоено звание «Лучший библиотекарь Красноярского края». Награждена медалью «Ветеран труд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 слов Любовь Викторовн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1967 году Манская районная библиотека находилась по улице Партизанская. Я работать начала библиотекарем. В то время штат библиотеки состоял из четырех человек: заведующая библиотекой, заведующая передвижным фондом, заведующая читальным залом, библиотекарь. В районе работали: районная библиотека, детская библитотека, где работало три человека, и 15 сельских библиотек. Когда в 1977 году организовалась ЦБС, еще присоединилась Н-Михайловская библиотека (ранее приклубная библиотека), после распада профсоюзных библиотек присоединились Б-Унгутская, Орешенская и Колбинская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1978 г. для отдела комплектования и обработки было выделено отдельное здание, которое находилось по улице Кооперативной. Где я начинала работу в должности – заведующая отделом. По мере поступления литературы в отдел была выделена дополнительная единица и из детской библиотеки перешла в отдел Стрижнева Антонина Константиновна, которая проработала до 1997 г. заведующая отделом. И с этого года я снова работаю заведующая отделом комплект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1977 г. начала централизации библиотек, районная библиотека, в том числе и отдел комплектования, вели сверку всех сельских алфавитных каталогов с районным алфавитным каталогом. Организовали сводный алфавитный каталог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чале 1986 –х годов вышли новые таблицы ББК, и работники отдела комплектования выезжали в сельские филиалы, переводили всю литературу по новой классификации алфавитные и систематические каталог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80-е годы поступление литературы составляло 16-17 тысяч экземпляров книг. В это время работало четыре человека. Но с переменами количество поступлений литературы резко сократилось, в связи с этим были и сокращенны работники отдела, а с 2003 г. в отделе комплектования работает один человек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67435</wp:posOffset>
            </wp:positionH>
            <wp:positionV relativeFrom="page">
              <wp:posOffset>3526790</wp:posOffset>
            </wp:positionV>
            <wp:extent cx="1101725" cy="1463675"/>
            <wp:effectExtent l="0" t="0" r="0" b="0"/>
            <wp:wrapSquare wrapText="right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Антонина Константиновна Стрижнева </w:t>
      </w:r>
      <w:r>
        <w:rPr>
          <w:sz w:val="28"/>
        </w:rPr>
        <w:t xml:space="preserve">родилась в Манском районе, с. Шалинское, в 1939 году. В 1962 окончив Канский библиотечный техникум вернулась в родной район, устроившись в районную библиотеку на должность библиотекаря. В 1970 году назначена на работу в должности заведующей детской библиоте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ериод организации централизации библиотечной системы района была назначена заведующей отделом комплектования ЦБС. В 1980 году переведена на должность старшего редактора отдела комплектования и обработки литератур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6 лет в отделе комплектования проработала Антонина Константиновна, которая неоднократно была награждена почетными грамотами края, района и значком Министерства культуры Российской Федерации «Отличник культурно-просветительной работы». Библиотечный стаж – 41 год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67435</wp:posOffset>
            </wp:positionH>
            <wp:positionV relativeFrom="page">
              <wp:posOffset>7813040</wp:posOffset>
            </wp:positionV>
            <wp:extent cx="1101725" cy="1463675"/>
            <wp:effectExtent l="0" t="0" r="0" b="0"/>
            <wp:wrapSquare wrapText="right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Бобкова Валентина Александровна </w:t>
      </w:r>
      <w:r>
        <w:rPr>
          <w:sz w:val="28"/>
        </w:rPr>
        <w:t xml:space="preserve">родилась 5 июля 1945 г. в хуторе Харьковском Лабинского района Краснодарского края. Поступила в Манскую районную библиотеку заведующей читальным залом в 1969 году, в этом же году поступила заочно в Канский библиотечный техникум, который окончили в 1972 году. С переходом библиотеки на централизацию перешла на должность старшего библиотекаря отдела книгохранения. С 1988 года работала библиографом детской библиотеки. В связи с открытием читального зала в детской библиотеке и вытекающей отсюда производственной необходимостью, Валентина Александровна является ответственной за работу в читальном зале. Работала и на юношеской кафедре районной библиотеки. В 2000 г. была переведена на должность библиографа. Весь библиотечный стаж составляет 37 лет.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67435</wp:posOffset>
            </wp:positionH>
            <wp:positionV relativeFrom="page">
              <wp:posOffset>3164840</wp:posOffset>
            </wp:positionV>
            <wp:extent cx="1101725" cy="1463675"/>
            <wp:effectExtent l="0" t="0" r="0" b="0"/>
            <wp:wrapSquare wrapText="right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3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Более 42 лет своей жизни отдала </w:t>
      </w:r>
      <w:r>
        <w:rPr>
          <w:b/>
          <w:sz w:val="28"/>
        </w:rPr>
        <w:t xml:space="preserve">Тамара Валентиновна Светлицкая </w:t>
      </w:r>
      <w:r>
        <w:rPr>
          <w:sz w:val="28"/>
        </w:rPr>
        <w:t>культуре. Она начинала свою трудовую деятельность библиотекарем в детской библиотеке, а ушла на заслуженный отдых с должности методиста Дома куль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дилась Тамара Валентиновна в Уяре, в Манский район переехала в 1941 году. После окончания школы поступила в Канский библиотечный техникум. В 1959, окончив техникум, вернулась в родное село и стала работать библиотекарем в детской библиотеке. Через 2 года стала заведующей детской библиотекой. В 1970 году ее назначили директором Дома культуры. Там была организована агитбригада, которая стала лучшей в районе, а на краевом смотре была лучшей из четверки победивших. Впервые (в те годы) на имя Т.В. Светлицкой пришло письмо от Министерства Культуры с приглашением на съезд директоров в г. Ульяновске. Позднее Тамаре Валентиновне предложили должность инспектора в отделе культуры. А в 1977 году она вернулась в библтиотеку и занялась централизацией библиотечной системы. Стала директором ЦБ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1985 году за услуги в области советской культуры и многолетнею плодотворную работу Президиум Верховного Совета РСФСР указом от 24 июля 1985 г. присвоил ей почетное звание «Заслуженный работник культуры РСФСР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граждена дипломом «Лучший библиотекарь Красноярского края», несколькими почетными грамотами, благодарственными письмами. В 1989 году решением исполкома крайсовета награждена медалью «Ветеран труда». В 2005 году за 35-летний добросовестный труд Постановлением администрации Манского района награждена Почетной грамото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MS PGothic" w:cs="Times New Roman CYR"/>
          <w:sz w:val="28"/>
        </w:rPr>
      </w:pPr>
      <w:r>
        <w:rPr>
          <w:rFonts w:eastAsia="MS PGothic" w:cs="Times New Roman CYR" w:ascii="Times New Roman CYR" w:hAnsi="Times New Roman CYR"/>
          <w:sz w:val="28"/>
        </w:rPr>
        <w:t>Мы движемся вперед, подвергаемся веянию времени, приобретаем обновленный вид и содержание. У нас много планов и проектов. А значит, история Манской межпоселенческой библиотеки продолжается. Она не закончится до тех пор, пока существует в человеке потребность общаться с книгой.</w:t>
      </w:r>
    </w:p>
    <w:p>
      <w:pPr>
        <w:pStyle w:val="Normal"/>
        <w:rPr>
          <w:rFonts w:ascii="Times New Roman CYR" w:hAnsi="Times New Roman CYR" w:eastAsia="MS PGothic" w:cs="Times New Roman CYR"/>
          <w:sz w:val="28"/>
        </w:rPr>
      </w:pPr>
      <w:r>
        <w:rPr>
          <w:rFonts w:eastAsia="MS PGothic" w:cs="Times New Roman CYR" w:ascii="Times New Roman CYR" w:hAnsi="Times New Roman CYR"/>
          <w:sz w:val="28"/>
        </w:rPr>
      </w:r>
    </w:p>
    <w:sectPr>
      <w:headerReference w:type="default" r:id="rId20"/>
      <w:headerReference w:type="first" r:id="rId2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46:00Z</dcterms:created>
  <dc:creator>NEO</dc:creator>
  <dc:description/>
  <cp:keywords/>
  <dc:language>en-US</dc:language>
  <cp:lastModifiedBy>LENA</cp:lastModifiedBy>
  <dcterms:modified xsi:type="dcterms:W3CDTF">2015-01-21T07:49:00Z</dcterms:modified>
  <cp:revision>57</cp:revision>
  <dc:subject/>
  <dc:title> </dc:title>
</cp:coreProperties>
</file>