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нская централизованная библиотечная систе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Seven Swordsmen BB;Trebuchet MS" w:hAnsi="Seven Swordsmen BB;Trebuchet MS" w:cs="Times New Roman"/>
          <w:b/>
          <w:b/>
          <w:bCs/>
          <w:sz w:val="72"/>
          <w:szCs w:val="72"/>
        </w:rPr>
      </w:pPr>
      <w:r>
        <w:rPr>
          <w:rFonts w:cs="Times New Roman" w:ascii="Seven Swordsmen BB;Trebuchet MS" w:hAnsi="Seven Swordsmen BB;Trebuchet MS"/>
          <w:b/>
          <w:sz w:val="72"/>
          <w:szCs w:val="72"/>
        </w:rPr>
        <w:t>НИЖНЕ - ЕСАУЛОВСКАЯ</w:t>
      </w:r>
    </w:p>
    <w:p>
      <w:pPr>
        <w:pStyle w:val="Normal"/>
        <w:jc w:val="center"/>
        <w:rPr>
          <w:rFonts w:ascii="Seven Swordsmen BB;Trebuchet MS" w:hAnsi="Seven Swordsmen BB;Trebuchet MS" w:cs="Times New Roman"/>
          <w:b/>
          <w:b/>
          <w:bCs/>
          <w:sz w:val="72"/>
          <w:szCs w:val="72"/>
        </w:rPr>
      </w:pPr>
      <w:r>
        <w:rPr>
          <w:rFonts w:cs="Times New Roman" w:ascii="Seven Swordsmen BB;Trebuchet MS" w:hAnsi="Seven Swordsmen BB;Trebuchet MS"/>
          <w:b/>
          <w:bCs/>
          <w:sz w:val="72"/>
          <w:szCs w:val="72"/>
        </w:rPr>
        <w:t>СЕЛЬСКАЯ БИБЛИОТЕКА</w:t>
      </w:r>
    </w:p>
    <w:p>
      <w:pPr>
        <w:pStyle w:val="Normal"/>
        <w:jc w:val="center"/>
        <w:rPr>
          <w:rFonts w:ascii="Seven Swordsmen BB;Trebuchet MS" w:hAnsi="Seven Swordsmen BB;Trebuchet MS" w:cs="Times New Roman"/>
          <w:b/>
          <w:b/>
          <w:bCs/>
          <w:sz w:val="72"/>
          <w:szCs w:val="72"/>
        </w:rPr>
      </w:pPr>
      <w:r>
        <w:rPr>
          <w:rFonts w:cs="Times New Roman" w:ascii="Seven Swordsmen BB;Trebuchet MS" w:hAnsi="Seven Swordsmen BB;Trebuchet MS"/>
          <w:b/>
          <w:bCs/>
          <w:sz w:val="72"/>
          <w:szCs w:val="72"/>
        </w:rPr>
      </w:r>
    </w:p>
    <w:p>
      <w:pPr>
        <w:pStyle w:val="Normal"/>
        <w:jc w:val="center"/>
        <w:rPr>
          <w:rFonts w:ascii="Seven Swordsmen BB;Trebuchet MS" w:hAnsi="Seven Swordsmen BB;Trebuchet MS" w:cs="Times New Roman"/>
          <w:b/>
          <w:b/>
          <w:bCs/>
          <w:sz w:val="72"/>
          <w:szCs w:val="72"/>
        </w:rPr>
      </w:pPr>
      <w:r>
        <w:rPr>
          <w:rFonts w:cs="Times New Roman" w:ascii="Seven Swordsmen BB;Trebuchet MS" w:hAnsi="Seven Swordsmen BB;Trebuchet MS"/>
          <w:b/>
          <w:bCs/>
          <w:sz w:val="72"/>
          <w:szCs w:val="72"/>
        </w:rPr>
        <w:t>ГОДОВОЙ ПЛАН</w:t>
      </w:r>
    </w:p>
    <w:p>
      <w:pPr>
        <w:pStyle w:val="Normal"/>
        <w:jc w:val="center"/>
        <w:rPr>
          <w:rFonts w:ascii="Seven Swordsmen BB;Trebuchet MS" w:hAnsi="Seven Swordsmen BB;Trebuchet MS" w:cs="Times New Roman"/>
          <w:b/>
          <w:b/>
          <w:bCs/>
          <w:sz w:val="72"/>
          <w:szCs w:val="72"/>
        </w:rPr>
      </w:pPr>
      <w:r>
        <w:rPr>
          <w:rFonts w:cs="Times New Roman" w:ascii="Seven Swordsmen BB;Trebuchet MS" w:hAnsi="Seven Swordsmen BB;Trebuchet MS"/>
          <w:b/>
          <w:bCs/>
          <w:sz w:val="72"/>
          <w:szCs w:val="72"/>
        </w:rPr>
      </w:r>
    </w:p>
    <w:p>
      <w:pPr>
        <w:pStyle w:val="Normal"/>
        <w:jc w:val="center"/>
        <w:rPr>
          <w:rFonts w:ascii="Seven Swordsmen BB;Trebuchet MS" w:hAnsi="Seven Swordsmen BB;Trebuchet MS" w:cs="Times New Roman"/>
          <w:b/>
          <w:b/>
          <w:bCs/>
          <w:sz w:val="72"/>
          <w:szCs w:val="72"/>
        </w:rPr>
      </w:pPr>
      <w:r>
        <w:rPr>
          <w:rFonts w:cs="Times New Roman" w:ascii="Seven Swordsmen BB;Trebuchet MS" w:hAnsi="Seven Swordsmen BB;Trebuchet MS"/>
          <w:b/>
          <w:bCs/>
          <w:sz w:val="72"/>
          <w:szCs w:val="72"/>
        </w:rPr>
        <w:t>2024 год</w:t>
      </w:r>
    </w:p>
    <w:p>
      <w:pPr>
        <w:pStyle w:val="Normal"/>
        <w:rPr>
          <w:rFonts w:ascii="Seven Swordsmen BB;Trebuchet MS" w:hAnsi="Seven Swordsmen BB;Trebuchet MS" w:cs="Times New Roman"/>
          <w:b/>
          <w:b/>
          <w:bCs/>
          <w:sz w:val="72"/>
          <w:szCs w:val="72"/>
        </w:rPr>
      </w:pPr>
      <w:r>
        <w:rPr>
          <w:rFonts w:cs="Times New Roman" w:ascii="Seven Swordsmen BB;Trebuchet MS" w:hAnsi="Seven Swordsmen BB;Trebuchet MS"/>
          <w:b/>
          <w:bCs/>
          <w:sz w:val="72"/>
          <w:szCs w:val="72"/>
        </w:rPr>
      </w:r>
    </w:p>
    <w:p>
      <w:pPr>
        <w:pStyle w:val="Normal"/>
        <w:jc w:val="center"/>
        <w:rPr>
          <w:rFonts w:ascii="Seven Swordsmen BB;Trebuchet MS" w:hAnsi="Seven Swordsmen BB;Trebuchet MS" w:cs="Times New Roman"/>
          <w:sz w:val="72"/>
          <w:szCs w:val="72"/>
          <w:lang w:val="en-US" w:eastAsia="en-US"/>
        </w:rPr>
      </w:pPr>
      <w:r>
        <w:rPr>
          <w:rFonts w:cs="Times New Roman" w:ascii="Seven Swordsmen BB;Trebuchet MS" w:hAnsi="Seven Swordsmen BB;Trebuchet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5924550" cy="1943100"/>
            <wp:effectExtent l="0" t="0" r="0" b="0"/>
            <wp:wrapTight wrapText="bothSides">
              <wp:wrapPolygon edited="0">
                <wp:start x="-33" y="0"/>
                <wp:lineTo x="-33" y="21496"/>
                <wp:lineTo x="21600" y="2149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НЯЯ ЕСАУЛ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/>
        </w:rPr>
        <w:t>Основные разделы и структура пла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469"/>
        <w:gridCol w:w="108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БИБЛИОТЕ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РАБ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АССОВЫЕ И ИНФОРМАЦИОННЫ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жданско-патриотической позиции населения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: история, традиции,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, содействие повышению правовой культуры, участие библиотек в избирательных кампан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асоциальных явлений (наркомании, алкоголизма, курения). Популяризация здорового образа жиз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сть. Нравственность. Милосердие. Работа с социально незащищенными слоями населения, пользователями с ограниченными возможностями здоровь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в поддержку семьи. Помощь в организации семейного чтения и семейного досуга (работа с семье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ческое воспита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омощь профориент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жение книги. Популяризация чтения. Пропаганда художественной литературы. В.П. Астафьева, А.С. Пушки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НАЯ И ПРОГРАММНАЯ ДЕЯТЕЛЬНОСТЬ БИБЛИОТЕ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след на Земле» - экологическая акция (в теч.год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рите книги с любовью»: всероссийская акция (февр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ночь — 2024 »: всероссийская акция (ма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тальный диктант»: всероссийская акция (Апрел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таем детям о войне» - международная акция (май)</w:t>
            </w:r>
            <w:bookmarkStart w:id="0" w:name="_GoBack"/>
            <w:bookmarkEnd w:id="0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 днем рождения, Александр Сергеевич» (26 мая – 6 июн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МЕРОПРИЯТИ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  <w:t>«2024 год - Год В.П. Астафьева» Приурочен к 100-летию со дн дня рождения</w:t>
            </w: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  <w:t xml:space="preserve">«Год российской культуры и искусства (Указ о провозглашении 2024 года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годом России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  <w:t>был подписан президентом на саммите стран БРИКС в городе Казань)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1pt1"/>
                <w:sz w:val="24"/>
                <w:szCs w:val="24"/>
              </w:rPr>
              <w:t xml:space="preserve">2024 год </w:t>
            </w:r>
            <w:r>
              <w:rPr>
                <w:rStyle w:val="211pt"/>
                <w:b w:val="false"/>
                <w:bCs w:val="false"/>
                <w:sz w:val="24"/>
                <w:szCs w:val="24"/>
              </w:rPr>
              <w:t>Год волонтерского дви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, МЕСЯЧНИК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«Навстречу Великой Побед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мероприятий, посвященный снятию блокады Ленинграда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АЯ ДЕЯТЕЛЬНОСТЬ, КЛУБЫ ПО ИНТЕРЕС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АЯ И ИФОРМАЦИОН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ое обслужи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ктронных библиографических ресур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служивание (работа с индивидуальными и коллективными абонентам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формационно-правовой культуры пользова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и электронные ресур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о-информационная деятельность.  Рекламно-информацион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С ФОН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та с инвесторами (спонсорами, дарителями, в т.ч.) а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зучение и систематизация отделов фонда библиоте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та с отказ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та с каталог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хранность фон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СНОВНЫЕ ЗАДАЧИ</w:t>
      </w:r>
    </w:p>
    <w:p>
      <w:pPr>
        <w:pStyle w:val="21"/>
        <w:shd w:fill="auto" w:val="clear"/>
        <w:spacing w:lineRule="auto" w:line="240" w:before="0" w:after="0"/>
        <w:ind w:firstLine="600"/>
        <w:jc w:val="left"/>
        <w:rPr>
          <w:i/>
          <w:i/>
          <w:color w:val="FF0000"/>
        </w:rPr>
      </w:pPr>
      <w:r>
        <w:rPr>
          <w:i/>
          <w:color w:val="FF0000"/>
          <w:lang w:eastAsia="ru-RU"/>
        </w:rPr>
        <w:t>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выявление общественных информационных потребностей населения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определение направлений дальнейшего развития и совершенствования деятельности библиотеки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развитие инновационной деятельности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повышение эффективности и качества работы библиотеки по удовлетворению запросов и интересов пользов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ПОКАЗАТЕЛИ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22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задание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202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ниговы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РГАНИЗАЦИЯ БИБЛИОТЕЧНОГО ОБСЛУ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92"/>
        <w:gridCol w:w="1966"/>
        <w:gridCol w:w="2394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овать обслуживание социально незащищенных групп населения, лиц с ОВЗ.</w:t>
            </w:r>
          </w:p>
          <w:p>
            <w:pPr>
              <w:pStyle w:val="Normal"/>
              <w:widowControl/>
              <w:ind w:firstLine="142"/>
              <w:rPr/>
            </w:pPr>
            <w:r>
              <w:rPr>
                <w:rFonts w:cs="Times New Roman" w:ascii="Times New Roman" w:hAnsi="Times New Roman"/>
              </w:rPr>
              <w:t>- «Книги на дом» (обслуживание престарелых и лиц с ОВЗ).</w:t>
            </w:r>
          </w:p>
          <w:p>
            <w:pPr>
              <w:pStyle w:val="Normal"/>
              <w:widowControl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ть пункт выдачи в д. Малая Камарча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, книгонош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овать работу любительских объединений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ди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тельская груп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чок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ий узел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Н.Н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движение и расширение ассортимента  платных услуг пользователям библиотек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платные услуги согласно Положению о платных услугах и перечню платных услуг, расширять ассортимент платных услуг и качество их оказ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ятельность библиотеки по установлению связей с общественностью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страничку в ВК, 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4.1 С целью рекламы библиотеки и библиотечных мероприятий освещение их деятельности в СМИ, подготовка пресс-релиз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сумерки», «Библионочь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течная скамей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итаешь сам - пригласи друг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дарения книг «Подари книгу библиотеке», День дарения кни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тний читальный з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СНОВНЫЕ МАССОВЫЕ И ИНФОРМАЦИОННЫЕ МЕРОПРИ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 Формирование гражданско-патриотической позиции нас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3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ыл город-фронт, была блокада…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линград-пароль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</w:rPr>
              <w:t>Книжно-иллюстратив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2F2F2" w:val="clear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</w:rPr>
              <w:t>Февра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помнишь, как всё начиналось?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тории о Б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2F2F2" w:val="clear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</w:rPr>
              <w:t>Февра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чись у героев Отчизну береч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зд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2F2F2" w:val="clear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</w:rPr>
              <w:t>Февра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2F2F2" w:val="clear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«БАМ - стройка века»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нижная вы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2F2F2" w:val="clear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етят ракеты к дальним мир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еопрезентация о Ю. Гагар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2F2F2" w:val="clear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9 мая - память погибшим, наследство живым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час памя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«Снова время гудит БАМ»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2F2F2" w:val="clear"/>
              </w:rPr>
            </w:pPr>
            <w:r>
              <w:rPr>
                <w:rFonts w:cs="Times New Roman" w:ascii="Times New Roman" w:hAnsi="Times New Roman"/>
              </w:rPr>
              <w:t>Нижне-Есаул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памяти и скорб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-Есауловская 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«Я о БАМе знаю все»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нкурс детского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2F2F2" w:val="clear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се вместе мы –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е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Русской истории славные лица» -цикл патриотических бес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патриотических бесед о героях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8"/>
        <w:jc w:val="both"/>
        <w:rPr/>
      </w:pPr>
      <w:r>
        <w:rPr>
          <w:rFonts w:cs="Times New Roman" w:ascii="Times New Roman" w:hAnsi="Times New Roman"/>
          <w:b/>
        </w:rPr>
        <w:t>4.2 Краеведение: история, традиции, культура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расноярские писатели и поэты  детям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- знак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«Щемящая лирика Астафьева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о книжным страницам шагая, о крае ты много узнаеш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«Читаем Астафьева - открываем Россию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-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поэты в глубинках с душою родниковой в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Рукодельная фантаз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прикладного творчества, мастер-классы народных ум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«Окна родного дома» (В.Астафьев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итературно - музыкаль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 Правовое просвещение, содействие повышению правовой культуры, участие библиотек в избирательных кампа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де рождается зако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дивительное путешествие в Правоград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правов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«Уроки Фемид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беседа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Твои права на безоблачное дет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Тематическая 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 Духовность. Нравственность. Милосердие. Работа с социально незащищенными слоями населения, пользователями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ец всех ценностей – семь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ко Дню семьи, любви и ве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-Есаулов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мотри на меня как на равног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доб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-Есаулов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4.5 Библиотека в поддержку семьи. Помощь в организации семейного чтения и семейного досуга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lang w:eastAsia="ru-RU"/>
        </w:rPr>
        <w:t>(работа с семь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3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Покровители семейн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 счастья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чер веселых ид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жне-Есаулов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Чтение объединяет сердца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р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Нижне-Есаулов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 старость дома не достанет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кция-Позд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-Есаулов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 Мероприятия, направленные на профилактику асоциальных явлений (наркомании, алкоголизма, курения). Популяризация здорового образа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Выбирай спорт! Выбирай здоровье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о – литератур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-Есаулов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вный секрет ЗО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-Есаулов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ыть здоровым я хочу - пусть меня науч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онная выставка-пр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-Есауловска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6 Эстетическое воспита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дость русской музы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widowControl/>
              <w:ind w:firstLine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ind w:firstLine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</w:tc>
      </w:tr>
      <w:tr>
        <w:trPr>
          <w:trHeight w:val="2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 Е.Ф. Гнеси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widowControl/>
              <w:ind w:firstLine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ind w:firstLine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7 Экологическое просвещение населе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Акция «Помоги птицам зим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рганизован ремонт имеющихся около библиотеки скворечников, начнем сбор еды для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Раскрываем тайны 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, по книгам писателя-натуралиста В.В.Би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тературный час «…сохранить в себе душу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с автором, Человеком и Гражданином и его произведением “Царь – рыба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8 Работа в помощь профори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2977"/>
        <w:gridCol w:w="1701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ираем профессию в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 профессии - выбор пу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 людьми  разных профе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фессиональная карьера. Образ выбора</w:t>
            </w:r>
            <w:r>
              <w:rPr>
                <w:sz w:val="23"/>
                <w:szCs w:val="23"/>
              </w:rPr>
              <w:t xml:space="preserve">»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едиапрезентация о професс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9 Продвижение книги. Популяризация чтения. Пропаганда художественной литератур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 солнечной поляне Лукоморья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вайте Пушкина чит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мню чудное мгновение...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произведениям 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сли вы не читали, тогда мы идем к ва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ция в поддержку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нт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V</w:t>
        <w:tab/>
        <w:t>Проектная и программная деятельность библиотеки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именование проекта, программы  «</w:t>
      </w:r>
      <w:r>
        <w:rPr>
          <w:rFonts w:cs="Times New Roman" w:ascii="Times New Roman" w:hAnsi="Times New Roman"/>
          <w:color w:val="000000"/>
          <w:lang w:val="en-US" w:eastAsia="ru-RU"/>
        </w:rPr>
        <w:t>SOS</w:t>
      </w:r>
      <w:r>
        <w:rPr>
          <w:rFonts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22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22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tbl>
      <w:tblPr>
        <w:tblW w:w="9789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8"/>
        <w:gridCol w:w="871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ь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cs="Arial" w:ascii="inherit;Times New Roman" w:hAnsi="inherit;Times New Roman"/>
                <w:color w:val="747474"/>
                <w:sz w:val="18"/>
                <w:szCs w:val="1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ние условий для формирования и реализации новых видов информационных услуг для  семей,  попавших в тяжёлую жизненную ситуацию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и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cs="Arial"/>
                <w:lang w:val="ru-RU"/>
              </w:rPr>
              <w:t>1.</w:t>
            </w:r>
            <w:r>
              <w:rPr>
                <w:rFonts w:cs="Arial" w:ascii="inherit;Times New Roman" w:hAnsi="inherit;Times New Roman"/>
                <w:sz w:val="18"/>
                <w:szCs w:val="1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овать в библиотеке клуб  «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O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»  – «Спасите наши души».   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. Приобрести книги, настольные игры, диски с интеллектуальными и развивающими компьютерными играми, диски с фильмами.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. Создать комфортные условия в библиотеке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/>
              <w:t>4. Провести итоговое мероприятие «Чтение объединяет сердц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1.Паспорт проекта,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3"/>
        <w:gridCol w:w="5642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роекта, програм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"/>
                <w:iCs/>
                <w:lang w:val="ru-RU"/>
              </w:rPr>
              <w:t>Организация работы клуба «</w:t>
            </w:r>
            <w:r>
              <w:rPr>
                <w:rFonts w:eastAsia="Times New Roman CYR" w:cs="Times New Roman"/>
                <w:iCs/>
                <w:lang w:val="en-US"/>
              </w:rPr>
              <w:t>SOS</w:t>
            </w:r>
            <w:r>
              <w:rPr>
                <w:rFonts w:eastAsia="Times New Roman CYR" w:cs="Times New Roman"/>
                <w:iCs/>
                <w:lang w:val="ru-RU"/>
              </w:rPr>
              <w:t>”.</w:t>
            </w:r>
          </w:p>
          <w:p>
            <w:pPr>
              <w:pStyle w:val="Standard"/>
              <w:autoSpaceDE w:val="false"/>
              <w:rPr>
                <w:rFonts w:eastAsia="Times New Roman CYR" w:cs="Times New Roman"/>
                <w:iCs/>
                <w:lang w:val="ru-RU"/>
              </w:rPr>
            </w:pPr>
            <w:r>
              <w:rPr>
                <w:rFonts w:eastAsia="Times New Roman CYR" w:cs="Times New Roman"/>
                <w:iCs/>
                <w:lang w:val="ru-RU"/>
              </w:rPr>
              <w:t>Составление пла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Оформление пригласительных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проекта, програм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inherit;Times New Roman" w:hAnsi="inherit;Times New Roman"/>
                <w:color w:val="747474"/>
                <w:sz w:val="18"/>
                <w:szCs w:val="18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Создание условий для формирования и реализации новых видов информационных услуг для  семей,  попавших в тяжёлую жизненную ситуацию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проекта, програм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cs="Arial"/>
                <w:lang w:val="ru-RU"/>
              </w:rPr>
              <w:t>1.</w:t>
            </w:r>
            <w:r>
              <w:rPr>
                <w:rFonts w:cs="Arial" w:ascii="inherit;Times New Roman" w:hAnsi="inherit;Times New Roman"/>
                <w:sz w:val="18"/>
                <w:szCs w:val="1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овать в библиотеке клуб  «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OS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»  – «Спасите наши души».   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. Приобрести книги, настольные игры, диски с интеллектуальными и развивающими компьютерными играми, диски с фильмами.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. Создать комфортные условия в библиотеке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/>
              <w:t>4. Провести итоговое мероприятие «Чтение объединяет сердца»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ая аудитор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направлен на семьи, которые находятся в трудной жизненной ситуации. А таких у нас в селе более 10 семей, а в них 30 детей самого разного возраста, начиная от  3 года и до 14 лет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реализации проекта, програм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месяца  01.06 -30.09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итерии оценки эффективности и ожидаемые конечные результаты реализации проекта, програм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ффективность проекта может быть оценена как качественно, так и количественно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енно: по количеству семей, которые будут в проекте принимать участие (более десяти); по количеству врученных подарков, буклетов, фотографий; по количеству жителей, пришедших на праздник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чественно: по отзывам  о проведенных мероприятиях в книге отзывов, в соц. Сетях, по анализу анкеты, у целевой группы улучшится настроение,  они будут знать, что про них не забыли, помнят о них и помогают им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 CYR" w:cs="Times New Roman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2. Общие положения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В нашем селе 721 жителя. Из них детей, подростков и молодёжи около 250 человек. В сельской местности люди живут скромно и среди них есть такие семьи, которые живут совсем бедно. Обычно это семьи, где никто не работает, многодетные, семьи, которые находятся  в трудной жизненной ситуации (ТЖС). У нас таких семей насчитывается более десяти. А детей в них более пятнадцати. Больно и горько сознавать, что в наше время, время высоких технологий, время современных инноваций, когда все стремятся шагать в ногу со временем, есть люди, которые лишены даже малого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Проблема в том, что такие семьи, а особенно такие дети, чувствуют себя изгоями общества, «лишними» людьми, никому ненужными. Взрослые уже привыкли к такой жизни, а вот детям за что страдать? Они-то в чём виноваты? Как-то с одеждой и едой проблема решается - государство  помогает. А как быть с духовной пищей? Не имея элементарного: книг, тетрадей, о чём-то большем такие дети и не мечтают. А ведь теперь и компьютер уже не роскошь даже на селе. А у наших детей, которые находятся в ТЖС, роскошь - телевизор, книга и всё, всё другое. Такие дети не любят посещать кружки, школьные вечера, массовые мероприятия. Они живут в «своём» мире. Вот и надо таких детей организовывать,  как-то заинтересовать. Найти для них место для души, куда они могли  бы прийти  за духовной пищей или просто выпить чашку чая и поделиться своими проблемами. В данном случае это может быть только библиотека. Другого  места для этого в деревне просто нет. Но нет  в библиотеке условий для  того, чтобы дети и их родители  могли как-то реализовывать свои возможности, нет новых современных детских книг,  очень мало настольных игр и др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 CYR" w:cs="Times New Roman"/>
          <w:lang w:val="ru-RU" w:eastAsia="ru-RU"/>
        </w:rPr>
      </w:pPr>
      <w:r>
        <w:rPr>
          <w:rFonts w:eastAsia="Times New Roman CYR" w:cs="Times New Roman" w:ascii="Times New Roman" w:hAnsi="Times New Roman"/>
          <w:lang w:val="ru-RU" w:eastAsia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3. Содержание деятельности проекта,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1 этап.   </w:t>
      </w:r>
      <w:r>
        <w:rPr>
          <w:rFonts w:eastAsia="Times New Roman CYR" w:cs="Times New Roman CYR" w:ascii="Times New Roman CYR" w:hAnsi="Times New Roman CYR"/>
          <w:lang w:val="ru-RU"/>
        </w:rPr>
        <w:t>Вместе  с социальным работником выяснить подробно обо всех семьях - взрослых и детях, кто находится в трудной жизненной ситуации. Выяснить, кто из них не посещает библиотеку и по какой причине. Познакомиться с условиями их жизни.  Провести опрос. Написать каждой семье пригласительные, чтобы они пришли на первое заседание библиотечного клуба- «</w:t>
      </w:r>
      <w:r>
        <w:rPr>
          <w:rFonts w:eastAsia="Times New Roman CYR" w:cs="Times New Roman CYR" w:ascii="Times New Roman CYR" w:hAnsi="Times New Roman CYR"/>
          <w:lang w:val="en-US"/>
        </w:rPr>
        <w:t>SOS</w:t>
      </w:r>
      <w:r>
        <w:rPr>
          <w:rFonts w:eastAsia="Times New Roman CYR" w:cs="Times New Roman CYR" w:ascii="Times New Roman CYR" w:hAnsi="Times New Roman CYR"/>
          <w:lang w:val="ru-RU"/>
        </w:rPr>
        <w:t>”(спасите наши души). Составить режим работы клуб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lang w:val="ru-RU" w:eastAsia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2этап. </w:t>
      </w:r>
      <w:r>
        <w:rPr>
          <w:rFonts w:eastAsia="Times New Roman CYR" w:cs="Times New Roman CYR" w:ascii="Times New Roman CYR" w:hAnsi="Times New Roman CYR"/>
          <w:lang w:val="ru-RU"/>
        </w:rPr>
        <w:t>Приобрести еще хорошие настольные игры: футбол, хоккей, бильярд, познавательные, развлекательные, развивающие. В группе дети самых разных возрастов( не все дети ходят в детский сад), так что приходить в библиотеку будут дети самые маленькие от 3-х  лет. Так что и книги нужны детские, красочные, в твёрдом переплёте. Приобретаться будут и компьютерные игры с развивающими элементами, фильмы по книгам русских классиков, изучаемые на уроках.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сельской библиотеке тепло, светло, но хотелось бы для таких детей какой-то особенный создать комфорт, домашний уют, который они часто не видят в родном доме. Чтобы они сидели на мягкой, удобной мебели. А для маленьких посетителей приобрести детские стульчики и столики. Психолог поможет родителям и детям найти общий язык, наладить отношения в семье, в школе через тренинги, психоанализ. Панкратова Н.Н. будет проводить занятия по рукоделию, Фильшина Д.Г. научит лепить из пластилина и др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</w:rPr>
        <w:t>3 этап.</w:t>
      </w:r>
      <w:r>
        <w:rPr>
          <w:rFonts w:eastAsia="Times New Roman CYR" w:cs="Times New Roman CYR" w:ascii="Times New Roman CYR" w:hAnsi="Times New Roman CYR"/>
        </w:rPr>
        <w:t xml:space="preserve">  В итоговом мероприяти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«Чтение объединяет сердца»   п</w:t>
      </w:r>
      <w:r>
        <w:rPr>
          <w:rFonts w:eastAsia="Times New Roman CYR" w:cs="Times New Roman CYR" w:ascii="Times New Roman CYR" w:hAnsi="Times New Roman CYR"/>
        </w:rPr>
        <w:t xml:space="preserve">римут участие все  желающие семьи, взрослые и дети. Каждая семья приготовит  художественный номер, нарисует картину, ответит на вопросы викторины. «Мы знаем всё!»  Ответит на вопросы </w:t>
      </w:r>
      <w:r>
        <w:rPr>
          <w:rFonts w:eastAsia="Times New Roman CYR" w:cs="Times New Roman CYR" w:ascii="Times New Roman CYR" w:hAnsi="Times New Roman CYR"/>
          <w:b/>
          <w:bCs/>
        </w:rPr>
        <w:t>анкеты «А нужно ли тебе это?»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нкета «А нужно ли тебе это...?». Все участники клуба ответят на 10 вопросов по проекту. Когда  мы сделаем анализ анкеты, узнаем, что им понравилось, а что нет. И стоит  ли работать в проекте дальш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2. Фильшина Д.Г. -руководитель кружка «Оч.Умелые руки» научит детей  и взрослых  делать поделки из природного материала, пластилина, солёного теста и др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3.Под руководством Фильшиной Д.Г. ребята вместе с родителями освоят компьютерные игры, научатся писать рефераты, а многие научатся пользоваться компьютером самостоятельно. Папы вспомнят свои настольные игры из детства (хоккей, футбол, бильярд) и с удовольствием научат играть своих детей.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жидаемые результаты проекта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tabs>
          <w:tab w:val="clear" w:pos="708"/>
          <w:tab w:val="left" w:pos="-285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/>
        <w:t xml:space="preserve">Более </w:t>
      </w:r>
      <w:r>
        <w:rPr>
          <w:lang w:val="ru-RU"/>
        </w:rPr>
        <w:t xml:space="preserve">десяти </w:t>
      </w:r>
      <w:r>
        <w:rPr/>
        <w:t xml:space="preserve">семей, более </w:t>
      </w:r>
      <w:r>
        <w:rPr>
          <w:lang w:val="ru-RU"/>
        </w:rPr>
        <w:t>15</w:t>
      </w:r>
      <w:r>
        <w:rPr/>
        <w:t xml:space="preserve"> детей найдут тепло и понимание в стенах библиотеки. Они, обьединившись в клуб «</w:t>
      </w:r>
      <w:r>
        <w:rPr>
          <w:lang w:val="en-US"/>
        </w:rPr>
        <w:t>SOS</w:t>
      </w:r>
      <w:r>
        <w:rPr/>
        <w:t xml:space="preserve">”, помогут себе и себе подобным. Комфортные условия, созданные для них, помогут увидеть всё в новом свете. Приобретённые книги, настольные игры, компьютерные игры будут развивать их способности, прививать им новые  знания, умение общаться друг с другом, чувствовать себя равными со всеми. Сельская библиотека приютит обездоленных взрослых, даст надежду детям верить в светлое  будущее. Семьи будут сплочённее и дружнее. Проект на этом не закончится, а наоборот, все желающие семьи будут продолжать посещать библиотеку, будут приводить друзей. Проект будет работать в летнее время, все дети уже на каникулах. Из благополучных семей дети всё лето ездят по лагерям, а дети из многодетных и бедных семей не могут себе этого позволить. А значит, более </w:t>
      </w:r>
      <w:r>
        <w:rPr>
          <w:lang w:val="ru-RU"/>
        </w:rPr>
        <w:t>5</w:t>
      </w:r>
      <w:r>
        <w:rPr/>
        <w:t xml:space="preserve">0 детей будут заняты полезным и интересным. </w:t>
      </w:r>
      <w:r>
        <w:rPr>
          <w:lang w:val="ru-RU"/>
        </w:rPr>
        <w:t>И есть надежда, что эти дети не пойдут пить пиво и хулиганить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1991"/>
        <w:gridCol w:w="2056"/>
        <w:gridCol w:w="20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мероприятия / Форма проведения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ис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ая ауди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"/>
                <w:iCs/>
                <w:lang w:val="ru-RU"/>
              </w:rPr>
              <w:t>Организация работы клуба «</w:t>
            </w:r>
            <w:r>
              <w:rPr>
                <w:rFonts w:eastAsia="Times New Roman CYR" w:cs="Times New Roman"/>
                <w:iCs/>
                <w:lang w:val="en-US"/>
              </w:rPr>
              <w:t>SOS</w:t>
            </w:r>
            <w:r>
              <w:rPr>
                <w:rFonts w:eastAsia="Times New Roman CYR" w:cs="Times New Roman"/>
                <w:iCs/>
                <w:lang w:val="ru-RU"/>
              </w:rPr>
              <w:t>”.</w:t>
            </w:r>
          </w:p>
          <w:p>
            <w:pPr>
              <w:pStyle w:val="Standard"/>
              <w:autoSpaceDE w:val="false"/>
              <w:rPr>
                <w:rFonts w:eastAsia="Times New Roman CYR" w:cs="Times New Roman"/>
                <w:iCs/>
                <w:lang w:val="ru-RU"/>
              </w:rPr>
            </w:pPr>
            <w:r>
              <w:rPr>
                <w:rFonts w:eastAsia="Times New Roman CYR" w:cs="Times New Roman"/>
                <w:iCs/>
                <w:lang w:val="ru-RU"/>
              </w:rPr>
              <w:t>Составление пла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Оформление пригласительны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 CYR" w:cs="Times New Roman"/>
                <w:iCs/>
                <w:lang w:val="ru-RU"/>
              </w:rPr>
            </w:pPr>
            <w:r>
              <w:rPr>
                <w:rFonts w:eastAsia="Times New Roman CYR" w:cs="Times New Roman"/>
                <w:iCs/>
                <w:lang w:val="ru-RU"/>
              </w:rPr>
              <w:t>План работы.</w:t>
            </w:r>
          </w:p>
          <w:p>
            <w:pPr>
              <w:pStyle w:val="Standard"/>
              <w:autoSpaceDE w:val="false"/>
              <w:rPr>
                <w:rFonts w:eastAsia="Times New Roman CYR" w:cs="Times New Roman"/>
                <w:iCs/>
                <w:lang w:val="ru-RU"/>
              </w:rPr>
            </w:pPr>
            <w:r>
              <w:rPr>
                <w:rFonts w:eastAsia="Times New Roman CYR" w:cs="Times New Roman"/>
                <w:iCs/>
                <w:lang w:val="ru-RU"/>
              </w:rPr>
              <w:t>Режим  работы</w:t>
            </w:r>
          </w:p>
          <w:p>
            <w:pPr>
              <w:pStyle w:val="Standard"/>
              <w:autoSpaceDE w:val="false"/>
              <w:rPr>
                <w:rFonts w:eastAsia="Times New Roman CYR" w:cs="Times New Roman"/>
                <w:iCs/>
                <w:lang w:val="ru-RU"/>
              </w:rPr>
            </w:pPr>
            <w:r>
              <w:rPr>
                <w:rFonts w:eastAsia="Times New Roman CYR" w:cs="Times New Roman"/>
                <w:iCs/>
                <w:lang w:val="ru-RU"/>
              </w:rPr>
            </w:r>
          </w:p>
          <w:p>
            <w:pPr>
              <w:pStyle w:val="Standard"/>
              <w:autoSpaceDE w:val="false"/>
              <w:rPr>
                <w:rFonts w:cs="Times New Roman"/>
                <w:iCs/>
                <w:lang w:val="ru-RU"/>
              </w:rPr>
            </w:pPr>
            <w:r>
              <w:rPr>
                <w:rFonts w:eastAsia="Times New Roman" w:cs="Times New Roman"/>
                <w:iCs/>
                <w:lang w:val="ru-RU"/>
              </w:rPr>
              <w:t xml:space="preserve"> </w:t>
            </w:r>
            <w:r>
              <w:rPr>
                <w:rFonts w:eastAsia="Times New Roman CYR" w:cs="Times New Roman"/>
                <w:iCs/>
                <w:lang w:val="ru-RU"/>
              </w:rPr>
              <w:t>Вручение пригласительны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росл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 CYR" w:cs="Times New Roman"/>
                <w:iCs/>
                <w:lang w:val="ru-RU" w:eastAsia="ru-RU"/>
              </w:rPr>
            </w:pPr>
            <w:r>
              <w:rPr>
                <w:rFonts w:eastAsia="Times New Roman CYR" w:cs="Times New Roman"/>
                <w:iCs/>
                <w:lang w:val="ru-RU" w:eastAsia="ru-RU"/>
              </w:rPr>
            </w:r>
          </w:p>
          <w:p>
            <w:pPr>
              <w:pStyle w:val="Standard"/>
              <w:autoSpaceDE w:val="false"/>
              <w:rPr>
                <w:rFonts w:eastAsia="Times New Roman CYR" w:cs="Times New Roman"/>
                <w:iCs/>
                <w:lang w:val="ru-RU"/>
              </w:rPr>
            </w:pPr>
            <w:r>
              <w:rPr>
                <w:rFonts w:eastAsia="Times New Roman CYR" w:cs="Times New Roman"/>
                <w:iCs/>
                <w:lang w:val="ru-RU"/>
              </w:rPr>
              <w:t>01.06-05.06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Поездка  за оборудованием и расходными материал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 CYR" w:cs="Times New Roman"/>
                <w:iCs/>
                <w:lang w:val="ru-RU"/>
              </w:rPr>
            </w:pPr>
            <w:r>
              <w:rPr>
                <w:rFonts w:eastAsia="Times New Roman CYR" w:cs="Times New Roman"/>
                <w:iCs/>
                <w:lang w:val="ru-RU"/>
              </w:rPr>
              <w:t>Оборудование и расходные материа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росл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Cs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05.06-10.06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iCs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Работа клуба «</w:t>
            </w:r>
            <w:r>
              <w:rPr>
                <w:rFonts w:eastAsia="Times New Roman CYR" w:cs="Times New Roman" w:ascii="Times New Roman" w:hAnsi="Times New Roman"/>
                <w:iCs/>
                <w:lang w:val="en-US"/>
              </w:rPr>
              <w:t>SOS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 CYR" w:cs="Times New Roman"/>
                <w:iCs/>
                <w:lang w:val="ru-RU"/>
              </w:rPr>
            </w:pPr>
            <w:r>
              <w:rPr>
                <w:rFonts w:eastAsia="Times New Roman CYR" w:cs="Times New Roman"/>
                <w:iCs/>
                <w:lang w:val="ru-RU"/>
              </w:rPr>
              <w:t>Журнал посещ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росл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Cs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2 раза в неделю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iCs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Встреча с психолог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Cs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Психоанализ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Cs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тренинг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росл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Cs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2 раза в месяц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Работа кружка «Оч.умелые ручк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Выставка поделок из природного материа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росл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>2 раза в месяц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iCs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Итоговое меропри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Cs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Отчёт. Фотограф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росл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Cs/>
              </w:rPr>
            </w:pPr>
            <w:r>
              <w:rPr>
                <w:rFonts w:eastAsia="Times New Roman CYR" w:cs="Times New Roman" w:ascii="Times New Roman" w:hAnsi="Times New Roman"/>
                <w:iCs/>
              </w:rPr>
              <w:t>25 сентябр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АКЦИИ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hd w:fill="FFFFFF" w:val="clear"/>
          <w:lang w:eastAsia="ru-RU"/>
        </w:rPr>
        <w:tab/>
        <w:t>«Библионочь — 2024 »: всероссийская акция (май)</w:t>
      </w:r>
    </w:p>
    <w:p>
      <w:pPr>
        <w:pStyle w:val="Normal"/>
        <w:rPr>
          <w:rFonts w:ascii="Times New Roman" w:hAnsi="Times New Roman" w:cs="Times New Roman"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hd w:fill="FFFFFF" w:val="clear"/>
          <w:lang w:eastAsia="ru-RU"/>
        </w:rPr>
        <w:tab/>
        <w:t>«Тотальный диктант»: всероссийская акция (Апрель)</w:t>
      </w:r>
    </w:p>
    <w:p>
      <w:pPr>
        <w:pStyle w:val="Normal"/>
        <w:rPr>
          <w:rFonts w:ascii="Times New Roman" w:hAnsi="Times New Roman" w:cs="Times New Roman"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hd w:fill="FFFFFF" w:val="clear"/>
          <w:lang w:eastAsia="ru-RU"/>
        </w:rPr>
        <w:tab/>
        <w:t>«Читаем детям о войне» - международная акция (май)</w:t>
      </w:r>
    </w:p>
    <w:p>
      <w:pPr>
        <w:pStyle w:val="Normal"/>
        <w:rPr>
          <w:rFonts w:ascii="Times New Roman" w:hAnsi="Times New Roman" w:cs="Times New Roman"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hd w:fill="FFFFFF" w:val="clear"/>
          <w:lang w:eastAsia="ru-RU"/>
        </w:rPr>
        <w:tab/>
        <w:t>Районная акция «С днем рождения, Александр Сергеевич» (26 мая – 6 июня)</w:t>
      </w:r>
    </w:p>
    <w:p>
      <w:pPr>
        <w:pStyle w:val="Normal"/>
        <w:rPr>
          <w:rFonts w:ascii="Times New Roman" w:hAnsi="Times New Roman" w:cs="Times New Roman"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ЦИКЛЫ МЕРОПРИЯТИЙ</w:t>
        <w:tab/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2024 год - Год В.П. Астафьева» Приурочен к 100-летию со дня рождения  (по от дельному плану мероприятия ежемесячно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«Щемящая лирика Астафьева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«Читаем Астафьева - открываем Россию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-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«Окна родного дома» (В.Астафьев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итературно - музыкаль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hd w:fill="FFFFFF" w:val="clear"/>
          <w:lang w:eastAsia="ru-RU"/>
        </w:rPr>
        <w:t xml:space="preserve">«Год российской культуры и искусства (Указ о провозглашении 2024 года </w:t>
      </w: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 xml:space="preserve">годом России </w:t>
      </w:r>
      <w:r>
        <w:rPr>
          <w:rFonts w:cs="Times New Roman" w:ascii="Times New Roman" w:hAnsi="Times New Roman"/>
          <w:bCs/>
          <w:shd w:fill="FFFFFF" w:val="clear"/>
          <w:lang w:eastAsia="ru-RU"/>
        </w:rPr>
        <w:t xml:space="preserve">был подписан президентом на саммите стран БРИКС в городе Казань)» (по отдельному плану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hd w:fill="FFFFFF" w:val="clear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2977"/>
        <w:gridCol w:w="1701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расноярские писатели и поэты  детям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ка - знаком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будет оформлена не только в библиотеке, но и в школе. Она познакомит  детей и учителей с произведениями Красноярских писателей и поэ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поэты в глубинках с душою родниковой в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тературной гостиной примут участие литературное объединение «Родник». Участники клуба прочитают стихи Манских поэ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узыки «Гордость русской музы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ке готовится презентация о жизни и творчестве Е.Ф. Гнес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Мир Е.Ф. Гнеси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оведении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Cs/>
          <w:color w:val="FF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FF0000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hd w:fill="FFFFFF" w:val="clear"/>
          <w:lang w:eastAsia="ru-RU"/>
        </w:rPr>
        <w:tab/>
      </w:r>
      <w:r>
        <w:rPr>
          <w:rFonts w:cs="Times New Roman" w:ascii="Times New Roman" w:hAnsi="Times New Roman"/>
          <w:bCs/>
          <w:shd w:fill="FFFFFF" w:val="clear"/>
          <w:lang w:eastAsia="ru-RU"/>
        </w:rPr>
        <w:t>«Навстречу Великой Победе»</w:t>
      </w:r>
    </w:p>
    <w:p>
      <w:pPr>
        <w:pStyle w:val="Normal"/>
        <w:rPr>
          <w:rFonts w:ascii="Times New Roman" w:hAnsi="Times New Roman" w:cs="Times New Roman"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hd w:fill="FFFFFF" w:val="clear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2835"/>
        <w:gridCol w:w="1843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22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9 мая - память погибшим, наследство живы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Парке Победы будет проходить  час памяти. Дети будут читать стихи  о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памяти и скорби» - а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– в день памяти и скорби,  дети и взрослые возложат цветы к подножию памятника, прозвучат военные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 Парк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tabs>
                <w:tab w:val="clear" w:pos="708"/>
                <w:tab w:val="left" w:pos="1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FF0000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hd w:fill="FFFFFF" w:val="clear"/>
          <w:lang w:eastAsia="ru-RU"/>
        </w:rPr>
        <w:tab/>
      </w:r>
      <w:r>
        <w:rPr>
          <w:rFonts w:cs="Times New Roman" w:ascii="Times New Roman" w:hAnsi="Times New Roman"/>
          <w:bCs/>
          <w:shd w:fill="FFFFFF" w:val="clear"/>
          <w:lang w:eastAsia="ru-RU"/>
        </w:rPr>
        <w:t>Цикл мероприятий, посвященный снятию блокады Ленинграда:</w:t>
      </w:r>
    </w:p>
    <w:p>
      <w:pPr>
        <w:pStyle w:val="Normal"/>
        <w:ind w:firstLine="709"/>
        <w:rPr/>
      </w:pPr>
      <w:r>
        <w:rPr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ыл город-фронт, была блокада…» А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 к памятнику Победы. Дети раздают памятные лис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линград-пароль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о – иллюстрирован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2F2F2" w:val="clear"/>
              </w:rPr>
            </w:pPr>
            <w:r>
              <w:rPr>
                <w:rFonts w:cs="Times New Roman" w:ascii="Times New Roman" w:hAnsi="Times New Roman"/>
                <w:color w:val="000000"/>
                <w:shd w:fill="F2F2F2" w:val="clear"/>
              </w:rPr>
              <w:t>Февра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FF0000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VI</w:t>
        <w:tab/>
        <w:t>Культурно-досуговая деятельность, клубы по интере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звание клуба и направление: «Почемучка» - справочно-библиографическое</w:t>
      </w:r>
    </w:p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личество участников, возраст:10, 9-12 лет</w:t>
      </w:r>
    </w:p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ели и задачи: Приобщить детей к чтению</w:t>
      </w:r>
    </w:p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ан работы клуб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23"/>
        <w:gridCol w:w="3553"/>
        <w:gridCol w:w="2126"/>
      </w:tblGrid>
      <w:tr>
        <w:trPr>
          <w:trHeight w:val="4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нижкин дом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книг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ой корреспондент» В.Биан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по произведе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уктура книги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 -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>«На горах покататься, в блинах поваляться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«Как одевают книгу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библио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преля – день птиц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открытий и изобретений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 xml:space="preserve">«Имя на обелиске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 xml:space="preserve">«Произведения А.С. Пушкина на экране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>инфо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>«Ромашка»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 xml:space="preserve">Мастер-класс по изготовлению символа празд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 xml:space="preserve">«Культура чтения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 xml:space="preserve">«Книжная радуга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>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 xml:space="preserve">«Пестрые страницы – периодика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 xml:space="preserve">«Мама… Слов дороже нет на свете!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hd w:fill="FFFFFF" w:val="clear"/>
              </w:rPr>
              <w:t xml:space="preserve">«Суем свой нос в любой вопрос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чу все знать!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тешествие в страну словарию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истор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ска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токи природы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– викторина на тему зи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звание творческой мастерской и направление: «Творческий узор», рукоделие, вязание</w:t>
      </w:r>
    </w:p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личество участников, возраст: 10, 7-15лет</w:t>
      </w:r>
    </w:p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ели и задачи: Научить ребят вязать, вышивать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ан работы клуб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43"/>
        <w:gridCol w:w="2833"/>
        <w:gridCol w:w="2126"/>
      </w:tblGrid>
      <w:tr>
        <w:trPr>
          <w:trHeight w:val="4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ы пряжи, виды спиц. «Спицы всякие нужны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бор петель начального ряда из двух ни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–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цевые и изнаночные петли. Чулочное и платочное вяза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–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Вязание узоров: - Резинки(1х1,2х2);  - «Английская» рези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–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  <w:shd w:fill="FFFFFF" w:val="clear"/>
              </w:rPr>
              <w:t>Рельефные узоры:</w:t>
            </w:r>
            <w:r>
              <w:rPr>
                <w:color w:val="000000"/>
                <w:shd w:fill="FFFFFF" w:val="clear"/>
              </w:rPr>
              <w:t xml:space="preserve">  «Путанка»; «Рисовая»; «Шахматка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–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 xml:space="preserve">Вышивка на трикотажном полотне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собенности вышивки на трикотаже, Способы переведения рисунка на полотно. Виды шв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–практикум вышивки на полот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приемы вязания крючком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жнения из столбиков и воздушных петель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–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Вязание спицами по кругу, </w:t>
            </w:r>
            <w:r>
              <w:rPr>
                <w:rFonts w:cs="Times New Roman" w:ascii="Times New Roman" w:hAnsi="Times New Roman"/>
                <w:shd w:fill="FFFFFF" w:val="clear"/>
              </w:rPr>
              <w:t>Особенности вязания по кру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–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Чтение схемы. Вязание салфетки. </w:t>
            </w:r>
            <w:r>
              <w:rPr/>
              <w:t>Формы описания работы: словесная и схематическая. Таблица условных знаков. Раппорт узора. Порядок чтения схемы. Вязание салфетки по схем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–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язание шапочк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>. Особенности вязания головных уборо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ы шапочек. Особенности снятия мерок и расчёт для вязания шапочек,  Снятие мерок и расчёт для вязания шапочек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–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звание клуба и направление:  «Родник», литературное</w:t>
      </w:r>
    </w:p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личество участников, возраст: 10, 15-17лет</w:t>
      </w:r>
    </w:p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ели и задачи: продвижение чтения среди молодёжи</w:t>
      </w:r>
    </w:p>
    <w:p>
      <w:pPr>
        <w:pStyle w:val="Normal"/>
        <w:widowControl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ан работы клуб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83"/>
        <w:gridCol w:w="4093"/>
        <w:gridCol w:w="2126"/>
      </w:tblGrid>
      <w:tr>
        <w:trPr>
          <w:trHeight w:val="4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«Литературная карта города, район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«Знаменитые земляки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изготовление Бук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 xml:space="preserve">«Поэзия и мы»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декламация стихов собственного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Космос! Гагарин! Апрель 61!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В Сибири не было войны, но мы задеты ее огнем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ни войны. Песни о войне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 книгой на каникулах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читаль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«Молодёжь читает»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«Книга как предмет искусств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«А мне учиться нравится!» (о школьных предметах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га и чтение в жизни великих людей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накомства «Читаешь сам – пригласи друг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-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VIII</w:t>
        <w:tab/>
        <w:t>Справочно-библиографическая и информацион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Справочно-библиографическое обслужи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ление информации о количестве выполненных справок в библиотеке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нализ тематических запросов (тетрадь выполненных справок, анкетирование и др.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нализ возрастных характеристик потребителей информации (тетрадь выполненных справок, анкетирование и др.), согласно ранее используемым таблиц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Формирование электронных библиографически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Информационное обслуживание (работа с индивидуальными и коллективными абонент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hd w:fill="FFFFFF" w:val="clear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нформирование: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«Делаем то, что нравитс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«Загляни в себ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«Мастерицы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Цветы вокруг н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обзор книг на тему: шитьё, вязание, ЗОЖ, цветоводство. Выпуск буклетов, памяток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ин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«Правовой багаж пенсионе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Люди с особой забот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ах пенсионеров и лиц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«Здоровый образ жизни: Школа – Семья –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-обз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  <w:t>Формирование информационно-правовой культуры пользовате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ьное зве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руг пра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«Вы, продавец и право» (к Всемирному дню защиты прав потреби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, листовки, за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ладеешь информацией – владеешь миро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нформацион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Онлайки по всемирн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ас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тизация и электронные ресур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Мы хотим, чтоб Интернет был вам другом много лет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игрово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Серфинг в сети: как ловушку обой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ая вы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нтернет – детская и подростковая зависимость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презентация на тему интернет - зависи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ступления и контент в Интернете: цифры и факты»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Ты и 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эш-пла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Есауловская с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>Рекламно-информационная деятельность.  Рекламно-информацион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с библиографической продукцией (информационные листы, рекомендательные списки, закладки, дайджесты)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ьзовать во всех направлениях деятельности библиотеки (книжные выставки и стендовая информация, мероприятия различных форм, индивидуальная работа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водить презентации на вновь созданную или приобретенную библиографическую продук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0"/>
        <w:gridCol w:w="3119"/>
        <w:gridCol w:w="1559"/>
        <w:gridCol w:w="1701"/>
      </w:tblGrid>
      <w:tr>
        <w:trPr>
          <w:trHeight w:val="9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</w:tr>
      <w:tr>
        <w:trPr>
          <w:trHeight w:val="2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«Добро через книгу» - акц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овью к книге»- акц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га – лучший друг» - экс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рекламных листовок, буклетов о деятельности библиотеки, о продвижении книги, о проведённых мероприятия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о библиотеке, читателях на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ай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не-Есаул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Взрослы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2060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lang w:eastAsia="ru-RU"/>
        </w:rPr>
        <w:t>YIII.</w:t>
        <w:tab/>
        <w:t>РАБОТА С ФОНДОМ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2060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lang w:eastAsia="ru-RU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8.1. Работа с инвесторами (спонсорами, дарителями, в т.ч. акции)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едение акций "Подари книге вторую жизнь" 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влечение активных масс читателей и неравнодушных жителей административного округа к проблемам создания фонда библиотеки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8.2. Изучение и систематизация отделов фонда библиотеки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8.3. Работа с отказами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учение запросов читателей. Находить возможность работать без отказов на востребованную литературу. Использование возможностей фондов ЦБС. 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8.4. Работа с каталогами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8.5. Сохранность фондов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По сохранности книжных фондов предлагаем в план включить следующие мероприятия: 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дивидуальные беседы с читателями о бережном отношении к книгам и журналам;</w:t>
      </w:r>
    </w:p>
    <w:p>
      <w:pPr>
        <w:pStyle w:val="Normal"/>
        <w:widowControl/>
        <w:numPr>
          <w:ilvl w:val="0"/>
          <w:numId w:val="14"/>
        </w:numPr>
        <w:ind w:left="0" w:firstLine="284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язательный учет выдаваемой литературы;</w:t>
      </w:r>
    </w:p>
    <w:p>
      <w:pPr>
        <w:pStyle w:val="Normal"/>
        <w:widowControl/>
        <w:numPr>
          <w:ilvl w:val="0"/>
          <w:numId w:val="14"/>
        </w:numPr>
        <w:ind w:left="0" w:firstLine="284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нение залоговой формы выдачи литератур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рка внешнего и внутреннего состояния литературы при сдаче книг читателям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firstLine="284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формление наглядных выставок, уголков, плакатов в помощь сохранности фонд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0" w:firstLine="284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состояния читательской задолженности и эффективные меры по ее ликвид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ven Swordsmen BB">
    <w:altName w:val="Trebuchet MS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11pt">
    <w:name w:val="Заголовок №2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1pt1">
    <w:name w:val="Заголовок №2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320"/>
      <w:ind w:hanging="48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0:00Z</dcterms:created>
  <dc:creator>Библиотека</dc:creator>
  <dc:description/>
  <cp:keywords/>
  <dc:language>en-US</dc:language>
  <cp:lastModifiedBy>Metodist</cp:lastModifiedBy>
  <dcterms:modified xsi:type="dcterms:W3CDTF">2024-03-04T07:56:00Z</dcterms:modified>
  <cp:revision>9</cp:revision>
  <dc:subject/>
  <dc:title/>
</cp:coreProperties>
</file>