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ЛОЖ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 </w:t>
      </w:r>
      <w:r>
        <w:rPr>
          <w:rFonts w:cs="Times New Roman" w:ascii="Times New Roman" w:hAnsi="Times New Roman"/>
          <w:b/>
          <w:sz w:val="24"/>
          <w:szCs w:val="24"/>
        </w:rPr>
        <w:t>X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МЕЖРЕГИОНАЛЬНОМ ДЕТСКО-ЮНОШЕСКОМ  ФЕСТИВАЛ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АСТАФЬЕВСКАЯ ВЕС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региональный детско-юношеский фестиваль «Астафьевская весна»               (далее - Фестиваль) проводи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мая 2021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родине В.П. Астафьева, в селе Овсянка Красноярского края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ма фестивал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Берег детства - Овсянка» </w:t>
      </w:r>
      <w:r>
        <w:rPr>
          <w:rFonts w:cs="Times New Roman" w:ascii="Times New Roman" w:hAnsi="Times New Roman"/>
          <w:sz w:val="24"/>
          <w:szCs w:val="24"/>
          <w:lang w:val="ru-RU"/>
        </w:rPr>
        <w:t>посвящена 350-летию села Овсянк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мблема фестиваля - лесной цветок стародуб, изображённый на экслибрисе пис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Учредители фестиваля: министерство культуры Красноярского края (далее – Учредител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Организаторы: Красноярская региональная общественная организация «Ассоциация содействия интеллектуальным и развивающим играм» (КРОО «АСИРИ»), отдел культуры администрации города Дивногорска, муниципальное бюджетное учреждение культуры «Библиотека-музей В.П. Астафьева» (далее - Организаторы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 Партнёры: Краевое государственное бюджетное учреждение культуры «Красноярская краевая молодежная библиотека», Краевое государственное бюджетное учреждение культуры «Красноярский краевой краеведческий музей», Благотворительный Фонд имени В.П. Астафьева, друг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юридические и/или физические лица, принимающие активное участие в подготовке и проведении Фестиваля</w:t>
      </w:r>
      <w:r>
        <w:rPr>
          <w:rFonts w:cs="Times New Roman" w:ascii="Times New Roman" w:hAnsi="Times New Roman"/>
          <w:sz w:val="24"/>
          <w:szCs w:val="24"/>
          <w:lang w:val="ru-RU"/>
        </w:rPr>
        <w:t>, оказывающие услуги (выполняющие работы), способствующие проведению Фестиваля, за счёт материальных и нематериальных ресурсов (далее – Партнёр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Информационные партнёры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лиал ВГТРК  ГТРК «Красноярск», Дивногорская городская общественно-политическая газета «Огни Енисе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. Цель и задач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1. Фестиваль проводится с целью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уховно-нравственного воспитания, воспитания чувства патриотизма, гордости за свой край и свою страну у молодого поколения на основе художественного и мировоззренческого наследия В.П. Астафье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2. Основные задач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 приобщение к творческому наследию писателя детей, подростков и молодёжи, пробуждение в них интереса к чтению лучших образцов отечественной литературы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   - раскрытие истоков традиционных духовно-нравственных ценностей, являющихся основой наследия В.П. Астафье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активизация детско-юношеского творчества, создание условий для самореализации и гармоничного развития лич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обмен опытом работы в области изучения и популяризации творчества В.П. Астафьева среди образовательных,</w:t>
      </w: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блиотечных, музейных, клубных и други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Порядок про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1. К участию приглашаются дети, подростки и молодёжь в возрасте от 7 до 30 лет (включительно): учащиеся </w:t>
      </w: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ых школ, студенты высших и средних профессиональных учебных заведений, работающая молодежь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Фестиваль проводится в два этап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-й эта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очный творческий конкурс проводи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 1 февраля 2021 года по 23 апреля 2021 года (включительн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течение этого периода участники Фестиваля предоставляют </w:t>
      </w:r>
      <w:r>
        <w:rPr>
          <w:rFonts w:cs="Times New Roman" w:ascii="Times New Roman" w:hAnsi="Times New Roman"/>
          <w:sz w:val="24"/>
          <w:szCs w:val="24"/>
          <w:lang w:val="ru-RU"/>
        </w:rPr>
        <w:t>в Библиотеку-музей В.П. Астафьев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заявки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м. Приложение 2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 конкурсные работы по объявленным номинациям с прилож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деозаписей игр, литературно-музыкальных композиций, номеров художественного чтения, оригиналов и электронных вариантов рисунков.</w:t>
        <w:tab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-й эта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региональный детско-юношеский фестиваль «Астафьевская весна» состои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мая 2021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еле Овсянка ГО город Дивногорск Красноярского края. В программе участвуют победители творческого конкурса Фестиваля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. Номинаци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фестивальной программе в с. Овсянка участвуют победители в каждой возрастной группе творческого конкурса в следующих номинациях: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1.1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Литературно-музыкальные композиции» (самодеятельная постановка с использованием элементов театрализации)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онкурс проводится в 4-х возрастных группах (7-10 лет, 11-13 лет, 14-17 лет, 18-30 лет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Требования к конкурсной работ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соответствие теме </w:t>
      </w:r>
      <w:r>
        <w:rPr>
          <w:rFonts w:cs="Times New Roman" w:ascii="Times New Roman" w:hAnsi="Times New Roman"/>
          <w:sz w:val="24"/>
          <w:szCs w:val="24"/>
          <w:lang w:val="ru-RU"/>
        </w:rPr>
        <w:t>«Берег детства - Овсянка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оответствие литературному источнику (повести в рассказах «Последний поклон» В.П. Астафьева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знание текста наизусть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наличие элементов декораций и костюм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продолжительность не более 5 мин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Критерии оценк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художественная целостность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оригинальность постановочного реше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артистизм, раскрытие художественного образ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Параметры видео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формат файлов </w:t>
      </w:r>
      <w:r>
        <w:rPr>
          <w:rFonts w:cs="Times New Roman" w:ascii="Times New Roman" w:hAnsi="Times New Roman"/>
          <w:bCs/>
          <w:sz w:val="24"/>
          <w:szCs w:val="24"/>
        </w:rPr>
        <w:t>MP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, запись </w:t>
      </w:r>
      <w:r>
        <w:rPr>
          <w:rFonts w:cs="Times New Roman" w:ascii="Times New Roman" w:hAnsi="Times New Roman"/>
          <w:bCs/>
          <w:sz w:val="24"/>
          <w:szCs w:val="24"/>
        </w:rPr>
        <w:t>HD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изонтальное расположение кадра: 16:9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выдерживание паузы 3 сек. в начале и по завершении записи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фиксация видеокамеры </w:t>
      </w:r>
      <w:r>
        <w:rPr>
          <w:rFonts w:cs="Times New Roman" w:ascii="Times New Roman" w:hAnsi="Times New Roman"/>
          <w:sz w:val="24"/>
          <w:szCs w:val="24"/>
          <w:lang w:val="ru-RU"/>
        </w:rPr>
        <w:t>в процессе съемки (по возможности съемка на штативе во избежание дрожания кадра);</w:t>
        <w:br/>
      </w:r>
      <w:r>
        <w:rPr>
          <w:rStyle w:val="Emphasis"/>
          <w:rFonts w:cs="Times New Roman" w:ascii="Times New Roman" w:hAnsi="Times New Roman"/>
          <w:i w:val="false"/>
          <w:sz w:val="24"/>
          <w:lang w:val="ru-RU"/>
        </w:rPr>
        <w:t>- хорошее качество звука (по возможности использование выносного микрофона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1.2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Художественное чтение» (выразительное чтение отрывков из произведений В.П. Астафьева).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онкурс проводится в 4-х возрастных группах (7-10 лет, 11-13 лет, 14-17 лет, 18-30 лет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Требования к конкурсной работе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соответствие теме </w:t>
      </w:r>
      <w:r>
        <w:rPr>
          <w:rFonts w:cs="Times New Roman" w:ascii="Times New Roman" w:hAnsi="Times New Roman"/>
          <w:sz w:val="24"/>
          <w:szCs w:val="24"/>
          <w:lang w:val="ru-RU"/>
        </w:rPr>
        <w:t>«Берег детства - Овсянка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оответствие литературному источнику (повести в рассказах «Последний поклон» В.П. Астафьева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знание текста наизусть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продолжительность чтения не более 3 мин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Критерии оценк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артистизм, раскрытие художественного образ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оответствие манеры исполнения чтеца авторскому замысл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Параметры видео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формат файлов </w:t>
      </w:r>
      <w:r>
        <w:rPr>
          <w:rFonts w:cs="Times New Roman" w:ascii="Times New Roman" w:hAnsi="Times New Roman"/>
          <w:bCs/>
          <w:sz w:val="24"/>
          <w:szCs w:val="24"/>
        </w:rPr>
        <w:t>MP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, запись </w:t>
      </w:r>
      <w:r>
        <w:rPr>
          <w:rFonts w:cs="Times New Roman" w:ascii="Times New Roman" w:hAnsi="Times New Roman"/>
          <w:bCs/>
          <w:sz w:val="24"/>
          <w:szCs w:val="24"/>
        </w:rPr>
        <w:t>HD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изонтальное расположение кадра: 16:9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выдерживание паузы 3 сек. в начале и по завершении записи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фиксация видеокамеры </w:t>
      </w:r>
      <w:r>
        <w:rPr>
          <w:rFonts w:cs="Times New Roman" w:ascii="Times New Roman" w:hAnsi="Times New Roman"/>
          <w:sz w:val="24"/>
          <w:szCs w:val="24"/>
          <w:lang w:val="ru-RU"/>
        </w:rPr>
        <w:t>в процессе съемки (по возможности съемка на штативе во избежание дрожания кадра);</w:t>
        <w:br/>
      </w:r>
      <w:r>
        <w:rPr>
          <w:rStyle w:val="Emphasis"/>
          <w:rFonts w:cs="Times New Roman" w:ascii="Times New Roman" w:hAnsi="Times New Roman"/>
          <w:i w:val="false"/>
          <w:sz w:val="24"/>
          <w:lang w:val="ru-RU"/>
        </w:rPr>
        <w:t>- хорошее качество звука (по возможности использование выносного микрофона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1.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Пространство игр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разработка всевозможных игр: настольных, подвижных, компьютерных и др.)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онкурс проводится в 3-х возрастных группах (11-13 лет, 14-17 лет, 18-30 лет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Требования к конкурсной работ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оответствие теме «Берег детства - Овсянка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оответствие литературному источнику (повести в рассказах «Последний поклон» В.П. Астафьева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описание игры (в формате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): название, тип, основные характеристики, сюжет, финал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равила игр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игровые атрибуты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гровое пол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шки, кубики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ллюстрации, наборы карточек, </w:t>
      </w:r>
      <w:r>
        <w:rPr>
          <w:rFonts w:cs="Times New Roman" w:ascii="Times New Roman" w:hAnsi="Times New Roman"/>
          <w:sz w:val="24"/>
          <w:szCs w:val="24"/>
          <w:lang w:val="ru-RU"/>
        </w:rPr>
        <w:t>фигуры и т.д. - для настольных игр, инвентарь - для подвижных игр);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для </w:t>
      </w:r>
      <w:r>
        <w:rPr>
          <w:rStyle w:val="Hgkelc"/>
          <w:rFonts w:cs="Times New Roman" w:ascii="Times New Roman" w:hAnsi="Times New Roman"/>
          <w:bCs/>
          <w:sz w:val="24"/>
          <w:szCs w:val="24"/>
          <w:lang w:val="ru-RU"/>
        </w:rPr>
        <w:t>компьютерной игры</w:t>
      </w:r>
      <w:r>
        <w:rPr>
          <w:rStyle w:val="Hgkelc"/>
          <w:rFonts w:cs="Times New Roman" w:ascii="Times New Roman" w:hAnsi="Times New Roman"/>
          <w:sz w:val="24"/>
          <w:szCs w:val="24"/>
          <w:lang w:val="ru-RU"/>
        </w:rPr>
        <w:t>: жанр</w:t>
      </w:r>
      <w:r>
        <w:rPr>
          <w:rStyle w:val="Hgkelc"/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Style w:val="Hgkelc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ема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гровая среда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гровая механика, </w:t>
      </w:r>
      <w:r>
        <w:rPr>
          <w:rFonts w:cs="Times New Roman" w:ascii="Times New Roman" w:hAnsi="Times New Roman"/>
          <w:sz w:val="24"/>
          <w:szCs w:val="24"/>
          <w:lang w:val="ru-RU"/>
        </w:rPr>
        <w:t>игровые объекты;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приложение видеоролика с демонстрацией фрагмента игры продолжительностью не более 3 мин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Критерии оценк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соответствие те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Берег детства - Овсянка»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оригинальность идеи разрабатываемой игры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уровень игрового мастерст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дизайн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художественное оформление игры (настольной, напольной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Параметры видео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формат файлов </w:t>
      </w:r>
      <w:r>
        <w:rPr>
          <w:rFonts w:cs="Times New Roman" w:ascii="Times New Roman" w:hAnsi="Times New Roman"/>
          <w:bCs/>
          <w:sz w:val="24"/>
          <w:szCs w:val="24"/>
        </w:rPr>
        <w:t>MP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, запись </w:t>
      </w:r>
      <w:r>
        <w:rPr>
          <w:rFonts w:cs="Times New Roman" w:ascii="Times New Roman" w:hAnsi="Times New Roman"/>
          <w:bCs/>
          <w:sz w:val="24"/>
          <w:szCs w:val="24"/>
        </w:rPr>
        <w:t>HD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изонтальное расположение кадра: 16:9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выдерживание паузы 3 сек. в начале и по завершении записи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фиксация видеокамеры </w:t>
      </w:r>
      <w:r>
        <w:rPr>
          <w:rFonts w:cs="Times New Roman" w:ascii="Times New Roman" w:hAnsi="Times New Roman"/>
          <w:sz w:val="24"/>
          <w:szCs w:val="24"/>
          <w:lang w:val="ru-RU"/>
        </w:rPr>
        <w:t>в процессе съемки (по возможности съемка на штативе во избежание дрожания кадра);</w:t>
        <w:br/>
      </w:r>
      <w:r>
        <w:rPr>
          <w:rStyle w:val="Emphasis"/>
          <w:rFonts w:cs="Times New Roman" w:ascii="Times New Roman" w:hAnsi="Times New Roman"/>
          <w:i w:val="false"/>
          <w:sz w:val="24"/>
          <w:lang w:val="ru-RU"/>
        </w:rPr>
        <w:t>- хорошее качество звука (по возможности использование выносного микрофона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4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Книжные иллюстрации» (рисунки к произведениям В.П. Астафьева)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нкурс проводится в 4-х возрастных группах (7-10 лет, 11-13 лет, 14-17 лет, 18-30 лет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Требования к конкурсной работ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оответствие теме «Берег детства - Овсянка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оответствие литературному источнику (повести в рассказах «Последний поклон» В.П. Астафьева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оформление паспарту для оригинала конкурсной работы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формат А2, А3, А4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этикетаж (название работы, название рассказа из повести «Последний поклон», материал и техника исполнения, фамилия и имя автора, возраст, школа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формат электронного варианта (скан, фотография хорошего качества) в формате </w:t>
      </w:r>
      <w:r>
        <w:rPr>
          <w:rFonts w:cs="Times New Roman" w:ascii="Times New Roman" w:hAnsi="Times New Roman"/>
          <w:bCs/>
          <w:iCs/>
          <w:sz w:val="24"/>
          <w:szCs w:val="24"/>
        </w:rPr>
        <w:t>JPEG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Критерии оценк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художественная выразительность (композиция, цвет, контраст, тон и т. п.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ровень мастерства и качество исполне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тепень самостоятельного выполнения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игинальность замысл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2. Принимаются индивидуальные и групповые работы (в последнем случае 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пломом и памятным призом награждается авторская группа)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5. Подведение итогов, награждение победителей и участников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1. Подведение итогов творческого конкурса осущест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экспертным советом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м. Приложение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который определяет победителей в каждой номинации. </w:t>
      </w:r>
      <w:r>
        <w:rPr>
          <w:rFonts w:cs="Times New Roman" w:ascii="Times New Roman" w:hAnsi="Times New Roman"/>
          <w:sz w:val="24"/>
          <w:lang w:val="ru-RU"/>
        </w:rPr>
        <w:t xml:space="preserve">Данное решение фиксируется в протоколе заседания экспертного совета. </w:t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2. Победители получают право выступить на </w:t>
      </w:r>
      <w:r>
        <w:rPr>
          <w:rFonts w:cs="Times New Roman" w:ascii="Times New Roman" w:hAnsi="Times New Roman"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региональном детско-юношеском фестивале «Астафьевская весна», который состои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мая 2021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еле Овсянка.              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5.3. Победители и призеры в каждой возрастной группе каждой номинации награждаются дипломами и памятными призами (з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есто)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4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частникам Фестиваля вручаются сертификаты участников и памятные сувенир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6. Финанс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.1. Финансирование Фестиваля осуществляется за счёт средств краевого бюдж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2. Расходы, связанные с проездом и проживанием участников Фестиваля, несёт направляющая сторона; расходы на питание - Организаторы Фестива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. Контактн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1. Информация о Фестивале размещается на сайте Библиотеки-музея В.П. Астафьева» </w:t>
      </w:r>
      <w:r>
        <w:rPr>
          <w:rFonts w:cs="Times New Roman" w:ascii="Times New Roman" w:hAnsi="Times New Roman"/>
          <w:b/>
          <w:sz w:val="24"/>
          <w:szCs w:val="24"/>
        </w:rPr>
        <w:t>www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bibli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as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r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дела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Новости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Фестиваль «Астафьевская весна – 2021», </w:t>
      </w:r>
      <w:r>
        <w:rPr>
          <w:rFonts w:cs="Times New Roman" w:ascii="Times New Roman" w:hAnsi="Times New Roman"/>
          <w:sz w:val="24"/>
          <w:szCs w:val="24"/>
          <w:lang w:val="ru-RU"/>
        </w:rPr>
        <w:t>на страницах библиотеки в социальных сетях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https://vk.com/biblioastafiev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https://www.facebook.com/biblioastafiev/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https://ok.ru/profile/591612045605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https://www.instagram.com/biblioast/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2. За справками и консультациями обращаться в Библиотеку-музей В.П. Астафьева (663080, Красноярский край, г. Дивногорск, с. Овсянка, ул. Набережная, 67) по  телефон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39144)2-</w:t>
      </w:r>
      <w:r>
        <w:rPr>
          <w:rFonts w:cs="Times New Roman" w:ascii="Times New Roman" w:hAnsi="Times New Roman"/>
          <w:b/>
          <w:sz w:val="24"/>
          <w:szCs w:val="24"/>
        </w:rPr>
        <w:t xml:space="preserve">76-30,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e-mail:</w:t>
      </w:r>
      <w:r>
        <w:rPr>
          <w:rFonts w:cs="Times New Roman" w:ascii="Times New Roman" w:hAnsi="Times New Roman"/>
          <w:b/>
          <w:sz w:val="24"/>
          <w:szCs w:val="24"/>
        </w:rPr>
        <w:t xml:space="preserve"> biblio.ast@mail.r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ординаторы конкурса: Оксана Николаевна Конохова (моб. 8-903-922-44-53) и Юлия Евгеньевна Лобанова (моб. 8-913-830-25-21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. Заключительные положе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1. Руководителю коллектива, прибывшего на Фестиваль, необходимо иметь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официальное приглашение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список участников коллектива для регистрации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ждому участнику коллектива, проживающему в гостиницах </w:t>
        <w:br/>
        <w:t>г. Дивногорска в период проведения Фестиваля, необходимо иметь при себе паспорт или свидетельство о рождени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.2. Все материалы (фотографии, аудио-, видеозаписи, презентации, иллюстрации, комплекты игр), полученные или записанные Организаторами при проведении Фестиваля, являются собственностью Организаторов. Их дальнейшее использование не требует дополнительного согласования с участниками Фестива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3. Организаторы Фестиваля оставляют за собой право: воспроизводить, распространять видео- и аудиозаписи, произведённые во время проведения Фестиваля, осуществлять их прокат, использовать эти записи при издании сборников, буклетов, выпуске аудио- и видеодисков без выплаты гонорара участникам и почётным гостям; а также использовать конкурсные работы в своих мероприятиях с обязательным указанием данных об автор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экспертного сове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го детско-юношеского фестивал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стафьевская весна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387"/>
      </w:tblGrid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ковский Михаи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ич </w:t>
            </w:r>
          </w:p>
        </w:tc>
        <w:tc>
          <w:tcPr>
            <w:tcW w:w="4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Благотворительного Фонда имени В.П. Астафьева, председатель экспертного совета</w:t>
            </w:r>
          </w:p>
        </w:tc>
      </w:tr>
      <w:tr>
        <w:trPr>
          <w:trHeight w:val="876" w:hRule="atLeast"/>
        </w:trPr>
        <w:tc>
          <w:tcPr>
            <w:tcW w:w="365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Николаевна</w:t>
            </w:r>
          </w:p>
        </w:tc>
        <w:tc>
          <w:tcPr>
            <w:tcW w:w="4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культуры «Библиотека-музей В.П. Астафьева», секретарь экспертного сов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чу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Краевого государственного бюджетного учреждения культуры «Красноярская краевая молодежная библиотека», член экспертного 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стни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лександро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000000"/>
                <w:sz w:val="23"/>
                <w:szCs w:val="23"/>
                <w:shd w:fill="FFFFFF" w:val="clear"/>
              </w:rPr>
              <w:t>руководитель любительского объединения МБУК 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000000"/>
                <w:sz w:val="23"/>
                <w:szCs w:val="23"/>
                <w:shd w:fill="FFFFFF" w:val="clear"/>
              </w:rPr>
              <w:t>«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000000"/>
                <w:sz w:val="23"/>
                <w:szCs w:val="23"/>
                <w:shd w:fill="FFFFFF" w:val="clear"/>
              </w:rPr>
              <w:t>ГДК «Энергет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лен экспертного совет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65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силье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муниципального бюджетного учреждения культуры Городской Дворец культуры «Энергетик» (г. Дивногорск), член экспертного 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а заяв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участие в творческом конкурс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ежрегионального детско-юношеского фестивал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Астафьевская вес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рисылать</w:t>
      </w:r>
      <w:r>
        <w:rPr>
          <w:b/>
          <w:bCs/>
          <w:i/>
          <w:sz w:val="22"/>
          <w:szCs w:val="22"/>
          <w:lang w:val="ru-RU"/>
        </w:rPr>
        <w:t xml:space="preserve"> в формате </w:t>
      </w:r>
      <w:r>
        <w:rPr>
          <w:b/>
          <w:bCs/>
          <w:i/>
          <w:sz w:val="22"/>
          <w:szCs w:val="22"/>
        </w:rPr>
        <w:t>Word</w:t>
      </w:r>
      <w:r>
        <w:rPr>
          <w:b/>
          <w:bCs/>
          <w:i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астни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раст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, город, район, посело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учёбы (наименование образовательного учреждения, класс/курс) или место работы в соответствии с Уставом учрежден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бильный телефон участни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частни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И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уковод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если он есть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 и место работы руководителя  в соответствии с Уставом учрежден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бильный телефон руководител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уководител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минац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работ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произведений  В.П. Астафьева, использованных при подготовке работы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должительность выступления </w:t>
            </w:r>
            <w:r>
              <w:rPr>
                <w:rFonts w:cs="Times New Roman" w:ascii="Times New Roman" w:hAnsi="Times New Roman"/>
                <w:lang w:val="ru-RU"/>
              </w:rPr>
              <w:t>(для номинаций «Художественное чтение», «Литературно-музыкальные композиции»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ат </w:t>
            </w:r>
            <w:r>
              <w:rPr>
                <w:rFonts w:cs="Times New Roman" w:ascii="Times New Roman" w:hAnsi="Times New Roman"/>
                <w:lang w:val="ru-RU"/>
              </w:rPr>
              <w:t>(для номинации «Книжные иллюстрации»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рточка регистрации группы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езжающей 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X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ежрегиональный детско-юношеский фестивал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Астафьевская весна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Присылать </w:t>
      </w:r>
      <w:r>
        <w:rPr>
          <w:b/>
          <w:bCs/>
          <w:i/>
          <w:sz w:val="22"/>
          <w:szCs w:val="22"/>
          <w:lang w:val="ru-RU"/>
        </w:rPr>
        <w:t xml:space="preserve">в формате </w:t>
      </w:r>
      <w:r>
        <w:rPr>
          <w:b/>
          <w:bCs/>
          <w:i/>
          <w:sz w:val="22"/>
          <w:szCs w:val="22"/>
        </w:rPr>
        <w:t>Word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руководителя групп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работы (полное наименование учреждения в соответствии с Уставом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лефоны: рабоч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мобильны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чны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директора учрежд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полный (рабочий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 рабоч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режд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участ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астников (всех)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 ч. взрослых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 ч.  учащихс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е для выступления техническое оборудование, реквизи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транспорта (да, нет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ли да, то марка и номе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сть бронирования гостиницы (да, нет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ли да, то общее количество мест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ч. для взрослых (муж./жен.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 ч. для детей (мальчики/девочки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spacing w:lineRule="auto" w:line="240"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240"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240"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85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  <w:textAlignment w:val="auto"/>
    </w:pPr>
    <w:rPr>
      <w:rFonts w:ascii="Verdana" w:hAnsi="Verdana" w:cs="Verdan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 w:val="false"/>
      <w:suppressAutoHyphens w:val="true"/>
      <w:bidi w:val="0"/>
      <w:spacing w:lineRule="auto" w:line="254" w:before="0" w:after="16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iblioastafiev" TargetMode="External"/><Relationship Id="rId3" Type="http://schemas.openxmlformats.org/officeDocument/2006/relationships/hyperlink" Target="https://www.facebook.com/biblioastafiev/" TargetMode="External"/><Relationship Id="rId4" Type="http://schemas.openxmlformats.org/officeDocument/2006/relationships/hyperlink" Target="https://ok.ru/profile/591612045605" TargetMode="External"/><Relationship Id="rId5" Type="http://schemas.openxmlformats.org/officeDocument/2006/relationships/hyperlink" Target="https://www.instagram.com/biblioas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2:00Z</dcterms:created>
  <dc:creator>Игнаткова</dc:creator>
  <dc:description/>
  <cp:keywords/>
  <dc:language>en-US</dc:language>
  <cp:lastModifiedBy>bib3</cp:lastModifiedBy>
  <cp:lastPrinted>2020-03-16T11:25:00Z</cp:lastPrinted>
  <dcterms:modified xsi:type="dcterms:W3CDTF">2021-02-03T07:54:00Z</dcterms:modified>
  <cp:revision>184</cp:revision>
  <dc:subject/>
  <dc:title> </dc:title>
</cp:coreProperties>
</file>