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2412" w:hRule="atLeast"/>
        </w:trPr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83439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ЫХ ОБРАЗОВАНИЙ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4610</wp:posOffset>
                      </wp:positionV>
                      <wp:extent cx="6431915" cy="698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1760" cy="6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4.3pt" to="500.1pt,4.8pt" stroked="t" o:allowincell="t" style="position:absolute">
                      <v:stroke color="#3366ff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  <w:gridCol w:w="5172"/>
            </w:tblGrid>
            <w:tr>
              <w:trPr>
                <w:trHeight w:val="2317" w:hRule="atLeast"/>
              </w:trPr>
              <w:tc>
                <w:tcPr>
                  <w:tcW w:w="46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660022, г. Красноярск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ул. Партизана Железняка, 3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л/ факс 8(391)255-94-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Е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  <w:lang w:val="en-US"/>
                    </w:rPr>
                    <w:t>KKSOV</w:t>
                  </w:r>
                  <w:r>
                    <w:rPr>
                      <w:b/>
                    </w:rPr>
                    <w:t>@</w:t>
                  </w:r>
                  <w:r>
                    <w:rPr>
                      <w:b/>
                      <w:lang w:val="en-US"/>
                    </w:rPr>
                    <w:t>mail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u w:val="single"/>
                    </w:rPr>
                  </w:pPr>
                  <w:r>
                    <w:rPr>
                      <w:b/>
                      <w:i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Исх. от 28.01.2021 г. №3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проведении конкурса «Есть такая профессия – Родину защищать!»</w:t>
                  </w:r>
                </w:p>
              </w:tc>
              <w:tc>
                <w:tcPr>
                  <w:tcW w:w="517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16"/>
                      <w:szCs w:val="20"/>
                    </w:rPr>
                  </w:pPr>
                  <w:r>
                    <w:rPr>
                      <w:b/>
                      <w:i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ind w:left="785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лену Совета муниципальных образований Красноярского края, </w:t>
                  </w:r>
                </w:p>
                <w:p>
                  <w:pPr>
                    <w:pStyle w:val="Normal"/>
                    <w:ind w:left="78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е муниципального образования</w:t>
                  </w:r>
                </w:p>
                <w:p>
                  <w:pPr>
                    <w:pStyle w:val="Normal"/>
                    <w:ind w:left="785" w:hanging="0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(по списку)</w: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коллег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яем для сведения и привлечения внимания граждан информацию </w:t>
        <w:br/>
        <w:t>о проведении ежегодного Всероссийского открытого дистанционного конкурса «Есть такая профессия – Родину защищать!», посвященного Дню защитника Отечества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- патриотическое воспитание граждан, напоминание </w:t>
        <w:br/>
        <w:t xml:space="preserve">о ратных подвигах героев Оте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Всероссийского музыкального проекта </w:t>
        <w:br/>
        <w:t xml:space="preserve">«Мы за Великую Державу» в следующих номинациях: «Вокал», «Песни </w:t>
        <w:br/>
        <w:t>из репертуара Иосифа Кобзона», «Художественное слово», «Музыкально-инструментальное искусство», «Хореография», «Авторская песня», «Оригинальный жанр», «Разговорный жан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мероприятия является РОО «Творческий Союз Работников Культуры и Искусств» (г.Санкт- Петербург) при поддержке Администрации Президента РФ, Комитета по культуре Государственной Думы </w:t>
        <w:br/>
        <w:t>РФ, Министерства обороны РФ, Генерального Совета Всероссийской Политической Партии «Единая Россия», Администрации города Санкт-Петербур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необходимо в срок до 21 февраля направить заявку и видеозапись выступления на электронный адрес: aragorn-studio@mail.ru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ее с условиями конкурса можно познакомиться на сайте организатора по прямой ссылке: https://soyuz-kultura.com/node/886 .</w:t>
      </w:r>
    </w:p>
    <w:p>
      <w:pPr>
        <w:pStyle w:val="Normal"/>
        <w:tabs>
          <w:tab w:val="clear" w:pos="708"/>
          <w:tab w:val="left" w:pos="9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135890</wp:posOffset>
            </wp:positionV>
            <wp:extent cx="1463040" cy="685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ните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ых образ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                             А.Н. Коноваль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Черепанова Наталья Евгеньевна</w:t>
      </w:r>
    </w:p>
    <w:p>
      <w:pPr>
        <w:pStyle w:val="Normal"/>
        <w:rPr/>
      </w:pPr>
      <w:r>
        <w:rPr>
          <w:sz w:val="22"/>
          <w:szCs w:val="22"/>
        </w:rPr>
        <w:t>т.:255-94-46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Verdana" w:hAnsi="Verdana" w:cs="Verdana"/>
      <w:b/>
      <w:bCs/>
      <w:color w:val="777777"/>
      <w:kern w:val="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Century Schoolbook" w:hAnsi="Century Schoolbook" w:cs="Century Schoolbook"/>
      <w:sz w:val="16"/>
      <w:szCs w:val="16"/>
    </w:rPr>
  </w:style>
  <w:style w:type="character" w:styleId="FontStyle21">
    <w:name w:val="Font Style21"/>
    <w:qFormat/>
    <w:rPr>
      <w:rFonts w:ascii="Calibri" w:hAnsi="Calibri" w:cs="Calibri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497"/>
    </w:pPr>
    <w:rPr>
      <w:rFonts w:ascii="Century Schoolbook" w:hAnsi="Century Schoolbook" w:cs="Century Schoolbook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7:00Z</dcterms:created>
  <dc:creator>user</dc:creator>
  <dc:description/>
  <cp:keywords/>
  <dc:language>en-US</dc:language>
  <cp:lastModifiedBy>User</cp:lastModifiedBy>
  <cp:lastPrinted>2021-01-28T11:25:00Z</cp:lastPrinted>
  <dcterms:modified xsi:type="dcterms:W3CDTF">2021-01-28T05:00:00Z</dcterms:modified>
  <cp:revision>5</cp:revision>
  <dc:subject/>
  <dc:title> </dc:title>
</cp:coreProperties>
</file>