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:                                                                       Утверждаю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 отдела культуры                                          Директор МБУК «Манская  МБ»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 молодежной политики                                                  Д.И.Дмитриев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.В. Лишанкова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Heading"/>
        <w:rPr/>
      </w:pPr>
      <w:r>
        <w:rPr>
          <w:color w:val="000000"/>
          <w:szCs w:val="28"/>
        </w:rPr>
        <w:t xml:space="preserve">о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районном фестивале поэзии </w:t>
      </w:r>
      <w:r>
        <w:rPr/>
        <w:t>«Манский Парнас»</w:t>
      </w:r>
    </w:p>
    <w:p>
      <w:pPr>
        <w:pStyle w:val="Heading"/>
        <w:rPr/>
      </w:pPr>
      <w:r>
        <w:rPr/>
        <w:t xml:space="preserve">посвящённый юбилею Манского района </w:t>
      </w:r>
    </w:p>
    <w:p>
      <w:pPr>
        <w:pStyle w:val="Heading"/>
        <w:rPr/>
      </w:pPr>
      <w:r>
        <w:rPr/>
        <w:t>«Я вырос здесь и край мне этот дорог»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autoSpaceDE w:val="false"/>
        <w:spacing w:before="0" w:after="0"/>
        <w:ind w:hanging="8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йонный фестиваль поэзии (далее – Фестиваль)  «Я вырос здесь и край мне этот дорог» призван объединить литературные силы Манского района в целях создания организационных условий для раскрытия творческих способностей и воспитания юных и молодых поэтов, повышение уровня их литературной образованности, выявление и продвижение лучших поэтических произведений. </w:t>
      </w:r>
    </w:p>
    <w:p>
      <w:pPr>
        <w:pStyle w:val="Normal"/>
        <w:shd w:fill="FFFFFF" w:val="clear"/>
        <w:autoSpaceDE w:val="false"/>
        <w:spacing w:before="0" w:after="0"/>
        <w:ind w:hanging="8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ее Положение определяет: </w:t>
      </w:r>
    </w:p>
    <w:p>
      <w:pPr>
        <w:pStyle w:val="Normal"/>
        <w:shd w:fill="FFFFFF" w:val="clear"/>
        <w:autoSpaceDE w:val="false"/>
        <w:spacing w:before="0" w:after="0"/>
        <w:ind w:hanging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ль и задачи мероприятия; </w:t>
      </w:r>
    </w:p>
    <w:p>
      <w:pPr>
        <w:pStyle w:val="Normal"/>
        <w:shd w:fill="FFFFFF" w:val="clear"/>
        <w:autoSpaceDE w:val="false"/>
        <w:spacing w:before="0" w:after="0"/>
        <w:ind w:hanging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ников, организаторов и рабочие органы Фестиваля; </w:t>
      </w:r>
    </w:p>
    <w:p>
      <w:pPr>
        <w:pStyle w:val="Normal"/>
        <w:shd w:fill="FFFFFF" w:val="clear"/>
        <w:autoSpaceDE w:val="false"/>
        <w:spacing w:before="0" w:after="0"/>
        <w:ind w:hanging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ловия участия, порядок, срок и место проведения, требования к передаче и оформлению творческих работ, этапы проведения и др.</w:t>
      </w:r>
    </w:p>
    <w:p>
      <w:pPr>
        <w:pStyle w:val="Normal"/>
        <w:shd w:fill="FFFFFF" w:val="clear"/>
        <w:autoSpaceDE w:val="false"/>
        <w:spacing w:before="0" w:after="0"/>
        <w:ind w:hanging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Фестиваль проводит МБУК «Манская МБ» при поддержке Администрации      и отдела культуры и молодежной политики администрации Манского района. </w:t>
      </w:r>
    </w:p>
    <w:p>
      <w:pPr>
        <w:pStyle w:val="Normal"/>
        <w:shd w:fill="FFFFFF" w:val="clear"/>
        <w:autoSpaceDE w:val="false"/>
        <w:spacing w:before="0" w:after="0"/>
        <w:ind w:hanging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ую, финансовую и материальную помощь могут оказывать любые юридические и физические лиц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Фестиваля</w:t>
      </w:r>
    </w:p>
    <w:p>
      <w:pPr>
        <w:pStyle w:val="Normal"/>
        <w:shd w:fill="FFFFFF" w:val="clear"/>
        <w:autoSpaceDE w:val="false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1. Цель   Фестивал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 популяризация литературного творчества поэтов  Манского района </w:t>
      </w:r>
    </w:p>
    <w:p>
      <w:pPr>
        <w:pStyle w:val="Normal"/>
        <w:shd w:fill="FFFFFF" w:val="clear"/>
        <w:autoSpaceDE w:val="false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преемственности литературных традиц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активности и привлечение молодежи к литературному творчеств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творчески перспективных авторов через публикацию авторских произведений в литературных сборниках и С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литературного сообщества Манского район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лучших произведений молодых поэтов;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установлению контактов между поэтами, прозаиками,         издателями,  обмен опытом и творческими достижениями: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поэтического искусств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иболее талантливых авторов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литературной деятель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поэтического творчества  ….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авторов и поиск значимых поэтических      произведений  экологического  звуча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ивлечение к поэтическому творчеству детей и молодеж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молодого поколения чувства гордости за свой край, свой район, свою Росс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участия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, сроки и место проведения Фестиваля</w:t>
      </w:r>
    </w:p>
    <w:p>
      <w:pPr>
        <w:pStyle w:val="Normal"/>
        <w:shd w:fill="FFFFFF" w:val="clear"/>
        <w:autoSpaceDE w:val="false"/>
        <w:spacing w:before="0" w:after="0"/>
        <w:ind w:hanging="42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hanging="426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1. Участие в Фестивале бесплатное. Фестива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 16 ноября 2014 г. </w:t>
      </w:r>
    </w:p>
    <w:p>
      <w:pPr>
        <w:pStyle w:val="Normal"/>
        <w:shd w:fill="FFFFFF" w:val="clear"/>
        <w:autoSpaceDE w:val="false"/>
        <w:spacing w:before="0" w:after="0"/>
        <w:ind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. Шалинское в Манской межпоселенческой библиотеке. Для участия в фестивале необходимо подготовить стихи на тему «Я вырос здесь и край мне этот дорог» не позднее 2 ноября 2014 г. предоставить на рассмотрение в оргкомитет. </w:t>
      </w:r>
    </w:p>
    <w:p>
      <w:pPr>
        <w:pStyle w:val="Normal"/>
        <w:shd w:fill="FFFFFF" w:val="clear"/>
        <w:autoSpaceDE w:val="false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частником Фестиваля может быть любой житель Манского района, имеющий или не имеющий собственные публикации, а также самостоятельный автор, приславший в организационный комитет рукопись на фестиваль и прилагающуюся к ней заявку в установленной форме (приложение 2).</w:t>
      </w:r>
    </w:p>
    <w:p>
      <w:pPr>
        <w:pStyle w:val="Normal"/>
        <w:shd w:fill="FFFFFF" w:val="clear"/>
        <w:autoSpaceDE w:val="false"/>
        <w:spacing w:before="0" w:after="0"/>
        <w:ind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Творческая работа должна быть представлена в отпечатанном виде на листах формата  А-4. Объемом 3 – 5 стихотворений. </w:t>
      </w:r>
    </w:p>
    <w:p>
      <w:pPr>
        <w:pStyle w:val="Normal"/>
        <w:shd w:fill="FFFFFF" w:val="clear"/>
        <w:autoSpaceDE w:val="false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Для участия в Фестивале участник  должен зарегистрироваться в регистрационной комиссии перед началом Фестиваля. </w:t>
      </w:r>
    </w:p>
    <w:p>
      <w:pPr>
        <w:pStyle w:val="Normal"/>
        <w:shd w:fill="FFFFFF" w:val="clear"/>
        <w:autoSpaceDE w:val="false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сланные на Фестиваль творческие работы не возвращаются и рецензии авторам не выдаться.</w:t>
      </w:r>
    </w:p>
    <w:p>
      <w:pPr>
        <w:pStyle w:val="Normal"/>
        <w:shd w:fill="FFFFFF" w:val="clear"/>
        <w:autoSpaceDE w:val="false"/>
        <w:spacing w:before="0" w:after="0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онкурсные требова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 Ограничения для участник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зрасту участник должен быть не младше 9 ле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и    не    могут     быть    члены    профессиональных литературных союзов и организаций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 Фестиваль   проходит по следующим номинация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ыдающееся поэтическое творчеств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 молодых 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тихов местных авторов чтецами - любителя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Фестиваля</w:t>
      </w:r>
    </w:p>
    <w:p>
      <w:pPr>
        <w:pStyle w:val="Normal"/>
        <w:shd w:fill="FFFFFF" w:val="clear"/>
        <w:autoSpaceDE w:val="false"/>
        <w:spacing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 Для организации и проведения Фестиваля создается оргкомитет (приложение 1). </w:t>
      </w:r>
    </w:p>
    <w:p>
      <w:pPr>
        <w:pStyle w:val="Normal"/>
        <w:shd w:fill="FFFFFF" w:val="clear"/>
        <w:autoSpaceDE w:val="false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рганизационный комитет проводит сбор заявок и рукописей на фестиваль, обсуждает и утверждает состав участников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оведение фестивального дня, организует награ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Участники районного фестиваля отмечаются памятными подарками и диплом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осимова Елена Олег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39149) 21-5-19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районного фестиваля поэз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вящённый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анкова                                          Начальник отдела культур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льга                                                    и молодежной поли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кторовна                                         председатель орг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а                                            Директор МБУК ММ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я Ивановна                                  заместитель председателя орг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сьянова                                             заведующая МД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талья Кузьминична                         секретарь орг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бросимова                                         Ведущий методист МБУК ММ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Олег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юк                                               Старший библиограф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 Николаевна                           МБУК  ММ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ельникова                                       Учитель русского языка и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Анатольевна                         Шалинской СОШ (по согласова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а                                               Корреспондент газеты «Манская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тьяна Ивановна                               жизнь» 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9 районном фестивале поэз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вящён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: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: 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: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ли учёбы: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дом, сот.): 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название декламируемого произведения: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 автобиограф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635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6:00Z</dcterms:created>
  <dc:creator>NETA</dc:creator>
  <dc:description/>
  <cp:keywords/>
  <dc:language>en-US</dc:language>
  <cp:lastModifiedBy>DARYA</cp:lastModifiedBy>
  <cp:lastPrinted>2013-11-12T11:15:00Z</cp:lastPrinted>
  <dcterms:modified xsi:type="dcterms:W3CDTF">2014-02-10T08:09:00Z</dcterms:modified>
  <cp:revision>9</cp:revision>
  <dc:subject/>
  <dc:title/>
</cp:coreProperties>
</file>