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96"/>
        </w:rPr>
        <w:t>ПЛАН  РАБОТЫ</w:t>
      </w:r>
      <w:r>
        <w:rPr>
          <w:rFonts w:cs="Arial Narrow" w:ascii="Arial Narrow" w:hAnsi="Arial Narrow"/>
          <w:sz w:val="72"/>
        </w:rPr>
        <w:t xml:space="preserve"> 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72"/>
        </w:rPr>
        <w:t xml:space="preserve"> </w:t>
      </w:r>
      <w:r>
        <w:rPr>
          <w:rFonts w:cs="Arial Narrow" w:ascii="Arial Narrow" w:hAnsi="Arial Narrow"/>
          <w:sz w:val="52"/>
        </w:rPr>
        <w:t>МУНИЦИПАЛЬНОГО БЮДЖЕТНОГО    УЧРЕЖДЕНИЯ  КУЛЬТУРЫ</w:t>
      </w:r>
    </w:p>
    <w:p>
      <w:pPr>
        <w:pStyle w:val="Heading"/>
        <w:rPr>
          <w:sz w:val="56"/>
        </w:rPr>
      </w:pPr>
      <w:r>
        <w:rPr>
          <w:rFonts w:cs="Arial Narrow" w:ascii="Arial Narrow" w:hAnsi="Arial Narrow"/>
          <w:sz w:val="56"/>
        </w:rPr>
        <w:t>«МАНСКОЙ  МЕЖПОСЕЛЕНЧЕСКОЙ  БИБЛИОТЕКИ»</w:t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"/>
        <w:rPr/>
      </w:pPr>
      <w:r>
        <w:rPr>
          <w:rFonts w:cs="Arial Narrow" w:ascii="Arial Narrow" w:hAnsi="Arial Narrow"/>
          <w:sz w:val="72"/>
        </w:rPr>
        <w:t>НА  201</w:t>
      </w:r>
      <w:r>
        <w:rPr>
          <w:rFonts w:cs="Arial Narrow" w:ascii="Arial Narrow" w:hAnsi="Arial Narrow"/>
          <w:sz w:val="72"/>
          <w:lang w:val="ru-RU"/>
        </w:rPr>
        <w:t>6</w:t>
      </w:r>
      <w:r>
        <w:rPr>
          <w:rFonts w:cs="Arial Narrow" w:ascii="Arial Narrow" w:hAnsi="Arial Narrow"/>
          <w:sz w:val="72"/>
        </w:rPr>
        <w:t xml:space="preserve">  ГОД</w:t>
      </w:r>
    </w:p>
    <w:p>
      <w:pPr>
        <w:pStyle w:val="Heading"/>
        <w:rPr>
          <w:rFonts w:ascii="Arial Narrow" w:hAnsi="Arial Narrow" w:cs="Arial Narrow"/>
          <w:sz w:val="72"/>
          <w:u w:val="single"/>
        </w:rPr>
      </w:pPr>
      <w:r>
        <w:rPr>
          <w:rFonts w:cs="Arial Narrow" w:ascii="Arial Narrow" w:hAnsi="Arial Narrow"/>
          <w:sz w:val="7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с. Шалинское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ПЛАН  РАБОТЫ  </w:t>
      </w:r>
    </w:p>
    <w:p>
      <w:pPr>
        <w:pStyle w:val="Heading"/>
        <w:rPr/>
      </w:pPr>
      <w:r>
        <w:rPr>
          <w:u w:val="single"/>
        </w:rPr>
        <w:t>МБУК  «МАНСКАЯ  МЕЖПОСЕЛЕНЧЕСКАЯ  БИБЛИОТЕКА»</w:t>
      </w:r>
    </w:p>
    <w:p>
      <w:pPr>
        <w:pStyle w:val="Heading"/>
        <w:rPr/>
      </w:pPr>
      <w:r>
        <w:rPr/>
        <w:t>НА 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>.  Задачи  направления  работы.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живем в эпоху развития информационных технологий. Библиотека – это часть этой технологии. Интернет и библиотеки – это две структуры, которые могут обеспечить информационные потребности  человека. 2016 год объявлен Годом кино в Российской Федерации,  2016 год в России – </w:t>
      </w:r>
      <w:r>
        <w:rPr>
          <w:iCs/>
          <w:color w:val="000000"/>
          <w:sz w:val="28"/>
          <w:szCs w:val="28"/>
        </w:rPr>
        <w:t xml:space="preserve"> официально объявлен Годом заповедников в России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 поэтому в задачи и направления работы Манской межпоселенческой библиотеки входят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</w:rPr>
        <w:t>- Обеспечение  общедоступности  информации  для  всех  категорий       населения.</w:t>
      </w:r>
    </w:p>
    <w:p>
      <w:pPr>
        <w:pStyle w:val="Heading"/>
        <w:tabs>
          <w:tab w:val="clear" w:pos="720"/>
          <w:tab w:val="left" w:pos="1361" w:leader="none"/>
        </w:tabs>
        <w:jc w:val="left"/>
        <w:rPr/>
      </w:pPr>
      <w:r>
        <w:rPr>
          <w:b w:val="false"/>
        </w:rPr>
        <w:t>- Сохранение  и  поддержка  культурных традиций в селах Манского района</w:t>
      </w:r>
    </w:p>
    <w:p>
      <w:pPr>
        <w:pStyle w:val="Heading"/>
        <w:tabs>
          <w:tab w:val="clear" w:pos="720"/>
          <w:tab w:val="left" w:pos="1361" w:leader="none"/>
        </w:tabs>
        <w:jc w:val="left"/>
        <w:rPr/>
      </w:pPr>
      <w:r>
        <w:rPr>
          <w:b w:val="false"/>
        </w:rPr>
        <w:t>- Обеспечение  доступа  к  культурной  продукции  всех  видов  исполнительских  искусств.</w:t>
      </w:r>
    </w:p>
    <w:p>
      <w:pPr>
        <w:pStyle w:val="Heading"/>
        <w:tabs>
          <w:tab w:val="clear" w:pos="720"/>
          <w:tab w:val="left" w:pos="1361" w:leader="none"/>
        </w:tabs>
        <w:jc w:val="left"/>
        <w:rPr/>
      </w:pPr>
      <w:r>
        <w:rPr>
          <w:b w:val="false"/>
        </w:rPr>
        <w:t>- Стимулирование  интереса  к  культурному  наследию,  к  достижениям  науки  и  техники.</w:t>
      </w:r>
    </w:p>
    <w:p>
      <w:pPr>
        <w:pStyle w:val="Heading"/>
        <w:tabs>
          <w:tab w:val="clear" w:pos="720"/>
          <w:tab w:val="left" w:pos="1361" w:leader="none"/>
        </w:tabs>
        <w:jc w:val="left"/>
        <w:rPr/>
      </w:pPr>
      <w:r>
        <w:rPr>
          <w:b w:val="false"/>
        </w:rPr>
        <w:t>- Оказание поддержки индивидуальному и самостоятельному образованию, а также формальному образованию на всех ступенях развития личности.</w:t>
      </w:r>
    </w:p>
    <w:p>
      <w:pPr>
        <w:pStyle w:val="Heading"/>
        <w:tabs>
          <w:tab w:val="clear" w:pos="720"/>
          <w:tab w:val="left" w:pos="1361" w:leader="none"/>
        </w:tabs>
        <w:jc w:val="left"/>
        <w:rPr/>
      </w:pPr>
      <w:r>
        <w:rPr>
          <w:b w:val="false"/>
        </w:rPr>
        <w:t>- Содействие  по  организации  общения (любительские объединения).</w:t>
      </w:r>
    </w:p>
    <w:p>
      <w:pPr>
        <w:pStyle w:val="Heading"/>
        <w:tabs>
          <w:tab w:val="clear" w:pos="720"/>
          <w:tab w:val="left" w:pos="1361" w:leader="none"/>
        </w:tabs>
        <w:jc w:val="left"/>
        <w:rPr/>
      </w:pPr>
      <w:r>
        <w:rPr>
          <w:b w:val="false"/>
        </w:rPr>
        <w:t>- Поиск  новых  форм  поддержки  социально незащищенных  групп  пользователей  в  предоставлении  универсальных  услуг  библиотеки.</w:t>
      </w:r>
    </w:p>
    <w:p>
      <w:pPr>
        <w:pStyle w:val="Heading"/>
        <w:tabs>
          <w:tab w:val="clear" w:pos="720"/>
          <w:tab w:val="left" w:pos="1361" w:leader="none"/>
        </w:tabs>
        <w:jc w:val="left"/>
        <w:rPr/>
      </w:pPr>
      <w:r>
        <w:rPr>
          <w:b w:val="false"/>
        </w:rPr>
        <w:t>- Обеспечение качественного уровня профессиональной деятельности с сохранением аспектов обслуживания пользователей.</w:t>
      </w:r>
    </w:p>
    <w:p>
      <w:pPr>
        <w:pStyle w:val="Heading"/>
        <w:tabs>
          <w:tab w:val="clear" w:pos="720"/>
          <w:tab w:val="left" w:pos="136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36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361" w:leader="none"/>
        </w:tabs>
        <w:rPr/>
      </w:pPr>
      <w:r>
        <w:rPr>
          <w:u w:val="single"/>
        </w:rPr>
        <w:t>ПРИОРИТЕТНЫЕ  НАПРАВЛЕНИЯ  РАБОТЫ  РАЙОННОЙ  БИБЛИОТЕКИ</w:t>
      </w:r>
      <w:r>
        <w:rPr>
          <w:b w:val="false"/>
          <w:u w:val="single"/>
        </w:rPr>
        <w:t>.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Формирование правовой культуры пользователей библиотек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Информационная помощь учащейся молодеж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обуждение интереса к истории России и кра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оспитание патриотической и гражданской позици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"/>
        <w:jc w:val="left"/>
        <w:rPr/>
      </w:pPr>
      <w:r>
        <w:rPr>
          <w:sz w:val="32"/>
          <w:lang w:val="en-US"/>
        </w:rPr>
        <w:t>II</w:t>
      </w:r>
      <w:r>
        <w:rPr>
          <w:sz w:val="32"/>
        </w:rPr>
        <w:t>.</w:t>
      </w:r>
      <w:r>
        <w:rPr>
          <w:sz w:val="32"/>
          <w:u w:val="single"/>
        </w:rPr>
        <w:t xml:space="preserve">  Контрольные  показатели  работы  библиотеки  на  201</w:t>
      </w:r>
      <w:r>
        <w:rPr>
          <w:sz w:val="32"/>
          <w:u w:val="single"/>
          <w:lang w:val="ru-RU"/>
        </w:rPr>
        <w:t>6</w:t>
      </w:r>
      <w:r>
        <w:rPr>
          <w:sz w:val="32"/>
          <w:u w:val="single"/>
        </w:rPr>
        <w:t xml:space="preserve"> год.</w:t>
      </w:r>
    </w:p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9 месяцев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ru-RU" w:eastAsia="ru-RU"/>
              </w:rPr>
              <w:t xml:space="preserve">Читатели:     </w:t>
            </w:r>
            <w:r>
              <w:rPr>
                <w:b w:val="false"/>
                <w:lang w:val="en-US" w:eastAsia="ru-RU"/>
              </w:rPr>
              <w:t xml:space="preserve">                           </w:t>
            </w:r>
            <w:r>
              <w:rPr>
                <w:b w:val="false"/>
                <w:lang w:val="ru-RU" w:eastAsia="ru-RU"/>
              </w:rPr>
              <w:t>2993</w:t>
            </w:r>
            <w:r>
              <w:rPr>
                <w:b w:val="false"/>
                <w:lang w:val="en-US" w:eastAsia="ru-RU"/>
              </w:rPr>
              <w:t xml:space="preserve">       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ru-RU" w:eastAsia="ru-RU"/>
              </w:rPr>
              <w:t>Книговыдача:</w:t>
            </w:r>
            <w:r>
              <w:rPr>
                <w:b w:val="false"/>
                <w:lang w:val="en-US" w:eastAsia="ru-RU"/>
              </w:rPr>
              <w:t xml:space="preserve">                        </w:t>
            </w:r>
            <w:r>
              <w:rPr>
                <w:b w:val="false"/>
                <w:lang w:val="ru-RU" w:eastAsia="ru-RU"/>
              </w:rPr>
              <w:t>70069</w:t>
            </w:r>
            <w:r>
              <w:rPr>
                <w:b w:val="false"/>
                <w:lang w:val="en-US" w:eastAsia="ru-RU"/>
              </w:rPr>
              <w:t xml:space="preserve">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осещения                            30493</w:t>
            </w:r>
            <w:r>
              <w:rPr>
                <w:b w:val="false"/>
                <w:lang w:val="en-US" w:eastAsia="ru-RU"/>
              </w:rPr>
              <w:t xml:space="preserve">                              </w:t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ИТОГО: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510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ит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lang w:val="ru-RU" w:eastAsia="ru-RU"/>
              </w:rPr>
            </w:pPr>
            <w:r>
              <w:rPr>
                <w:b w:val="false"/>
                <w:sz w:val="32"/>
                <w:lang w:val="en-US" w:eastAsia="ru-RU"/>
              </w:rPr>
              <w:t>299</w:t>
            </w:r>
            <w:r>
              <w:rPr>
                <w:b w:val="false"/>
                <w:sz w:val="32"/>
                <w:lang w:val="ru-RU" w:eastAsia="ru-RU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ниговыд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lang w:val="ru-RU" w:eastAsia="ru-RU"/>
              </w:rPr>
            </w:pPr>
            <w:r>
              <w:rPr>
                <w:b w:val="false"/>
                <w:sz w:val="32"/>
                <w:lang w:val="en-US" w:eastAsia="ru-RU"/>
              </w:rPr>
              <w:t xml:space="preserve">      </w:t>
            </w:r>
            <w:r>
              <w:rPr>
                <w:b w:val="false"/>
                <w:sz w:val="32"/>
                <w:lang w:val="en-US" w:eastAsia="ru-RU"/>
              </w:rPr>
              <w:t>700</w:t>
            </w:r>
            <w:r>
              <w:rPr>
                <w:b w:val="false"/>
                <w:sz w:val="32"/>
                <w:lang w:val="ru-RU" w:eastAsia="ru-RU"/>
              </w:rPr>
              <w:t>6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ос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lang w:val="ru-RU" w:eastAsia="ru-RU"/>
              </w:rPr>
            </w:pPr>
            <w:r>
              <w:rPr>
                <w:b w:val="false"/>
                <w:sz w:val="32"/>
                <w:lang w:val="en-US" w:eastAsia="ru-RU"/>
              </w:rPr>
              <w:t xml:space="preserve">      </w:t>
            </w:r>
            <w:r>
              <w:rPr>
                <w:b w:val="false"/>
                <w:sz w:val="32"/>
                <w:lang w:val="en-US" w:eastAsia="ru-RU"/>
              </w:rPr>
              <w:t>304</w:t>
            </w:r>
            <w:r>
              <w:rPr>
                <w:b w:val="false"/>
                <w:sz w:val="32"/>
                <w:lang w:val="ru-RU" w:eastAsia="ru-RU"/>
              </w:rPr>
              <w:t>93</w:t>
            </w:r>
          </w:p>
        </w:tc>
      </w:tr>
    </w:tbl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>
          <w:sz w:val="32"/>
          <w:lang w:val="en-US"/>
        </w:rPr>
        <w:t>III</w:t>
      </w:r>
      <w:r>
        <w:rPr>
          <w:sz w:val="32"/>
        </w:rPr>
        <w:t>.</w:t>
      </w:r>
      <w:r>
        <w:rPr>
          <w:sz w:val="32"/>
          <w:u w:val="single"/>
        </w:rPr>
        <w:t xml:space="preserve"> Организация  чтения  и  библиотечного  </w:t>
      </w:r>
    </w:p>
    <w:p>
      <w:pPr>
        <w:pStyle w:val="Heading"/>
        <w:jc w:val="both"/>
        <w:rPr/>
      </w:pPr>
      <w:r>
        <w:rPr>
          <w:sz w:val="32"/>
        </w:rPr>
        <w:t xml:space="preserve">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обслуживания  населения.</w:t>
      </w:r>
      <w:r>
        <w:rPr>
          <w:sz w:val="32"/>
        </w:rPr>
        <w:t xml:space="preserve">  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овести  перерегистрацию  пользователей  библиотекой.  Постоянно  вести  работу  по  привлечению  новых  пользователей.  Обратить  внимание  на  работу  с  задолжниками. Дифференцированно  подходить  к  обслуживанию  читателей,  выделяя  следующие  группы  пользователей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едагоги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ботающая  молодежь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туденты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школьники  / старших  классов /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льзователи  с  ограниченными  возможностями / инвалиды/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члены  любительского  объедине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567"/>
        <w:jc w:val="both"/>
        <w:rPr/>
      </w:pPr>
      <w:r>
        <w:rPr>
          <w:b w:val="false"/>
        </w:rPr>
        <w:t>2.  По  итогам 201</w:t>
      </w:r>
      <w:r>
        <w:rPr>
          <w:b w:val="false"/>
          <w:lang w:val="ru-RU"/>
        </w:rPr>
        <w:t>5</w:t>
      </w:r>
      <w:r>
        <w:rPr>
          <w:b w:val="false"/>
        </w:rPr>
        <w:t xml:space="preserve">   года  определить  «Лучшего  читателя», провести  экскурсию  -  перевод  учащихся 9-х классов  из  детской  библиотеки  во  взрослую  библиотеку   -   сентябрь  (</w:t>
      </w:r>
      <w:r>
        <w:rPr>
          <w:b w:val="false"/>
          <w:lang w:val="en-US"/>
        </w:rPr>
        <w:t>III</w:t>
      </w:r>
      <w:r>
        <w:rPr>
          <w:b w:val="false"/>
        </w:rPr>
        <w:t xml:space="preserve"> кв.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стоянно  развивать  связь  с  общественными  организациями  и  учреждениями,  институтами  государственной  власти  и  его  отделами:  РУО,  РДК,  школами,  ЦЗН,   инспекцией  по  делам  несовершеннолетни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Использовать  в  рекламе  библиотеки  периодическую  печать,  по  возможности  искать  спонсора  и  использовать  их  помощь  в  комплектовании книжного  фонда  и  подписки  на  периодическую  печать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Формировать  положительное  общественное  мнение  о  библиотеки  путем  качественных  библиотечных  программ,  использовать  новые  формы  и  методы  работы.  Проводить  декады,  месячники,  недели,  дни  по  пропаганде  литератур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Через  газету  информировать  читателей  о  новых  поступлениях  литератур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одолжить  работу  имеющихся  любительских  объединений,  создавать  новые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оводить  социологические  исследования,  анкетирование  различных  групп  по  выявлению  интересов:  сбор данных  по  основным  параметрам,  определяющим  деятельность  библиотеки,  это  выявляет  недостаток  литературы  по  интересующим темам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рганизация  комплексных  мероприятий  усилиями  общественных  организаций  и  предприятий  таких  как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н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разгрома советскими войсками немецко - фашистких  войск в Сталинградской битве (1943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Викторина «Страницы жизни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 художественного фильма «Сталинград»   /феврал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памяти о россиянах, исполнявших служебный долг за пределами Отечест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лайдовая презентация «Памяти героев РФ»   /феврал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ень защитников Отечест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нижная выставка «Есть такая профессия – Отчизну защищать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День Победы советского народа в Великой Отечественной войне 1941-1945 гг.: (в течение ма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Тематическая программа «Вошедшие в бессмертие», (о героях Манской земли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фотоконкурс «Военная летопись моей семьи», (посвященный  Победе  в Великой Отечественной войне   /май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 м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ень семьи</w:t>
      </w:r>
      <w:r>
        <w:rPr>
          <w:sz w:val="28"/>
          <w:szCs w:val="28"/>
        </w:rPr>
        <w:t xml:space="preserve">  - Библио-праздник  «Семья, согретая любовью, всегда надежна и крепка»   /май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шкинский день России - 6 ию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лощадка на открытом воздухе «Я вдохновенно Пушкина читал…», (к Пушкинскому дню России)   /июн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День памяти и скорби</w:t>
      </w:r>
      <w:r>
        <w:rPr>
          <w:sz w:val="28"/>
          <w:szCs w:val="28"/>
        </w:rPr>
        <w:t>,  (день начала Великой Отечественной войны,  (75 лет) - Тематический показ фильмов «Солдат всегда солдат»   /июн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3 августа – День разгрома советскими войсками немецко-фашистских войск в Курской битве (1943г.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йдовая презентация «Защитники нашей Родины»   /август/;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- День Матери</w:t>
      </w:r>
      <w:r>
        <w:rPr>
          <w:b w:val="false"/>
          <w:szCs w:val="28"/>
        </w:rPr>
        <w:t xml:space="preserve"> </w:t>
      </w:r>
      <w:r>
        <w:rPr>
          <w:szCs w:val="28"/>
          <w:lang w:val="ru-RU"/>
        </w:rPr>
        <w:t>(27 ноября)</w:t>
      </w:r>
      <w:r>
        <w:rPr>
          <w:b w:val="false"/>
          <w:szCs w:val="28"/>
        </w:rPr>
        <w:t xml:space="preserve"> -  Литературная гостиная  ««Прекрасен мир любовью материнской», (посвященная Дню матери)   /ноябр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День инвалидов – Круглый стол «Мир за твоим окном!»   /декабр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11 районный фестиваль поэзии «Манский Парнас»  - «У нас единая планета, у нас единая семья» /ноябрь/;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>- Экскурсия по библиотеке</w:t>
      </w:r>
      <w:r>
        <w:rPr>
          <w:b w:val="false"/>
          <w:szCs w:val="28"/>
          <w:lang w:val="ru-RU"/>
        </w:rPr>
        <w:t xml:space="preserve"> «Здравствуй, библиотека!»</w:t>
      </w:r>
      <w:r>
        <w:rPr>
          <w:b w:val="false"/>
          <w:szCs w:val="28"/>
        </w:rPr>
        <w:t xml:space="preserve">  /сентябр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ахта памяти «В эти дни – 70 лет назад», посвященная 70-летию Победы -  /май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2016 год – Год  кино в Российской Федерации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крытие Года кино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смотр и обсуждение художественного фильма  «Волга-волга»,  с участием Марии Владимировны Мироновой, (к 105-летию со дня рождения, (7 января 1911-1997 гг.)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урман-вечер любителей (старого) кино «Счастлив, когда работаю…», (к 75-летию со дня рождения Андрея Александровича Миронова, советского актера, (1941-1987гг.)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ематический показ фильмов «Солдат всегда солдат», (ко Дню памяти и скорби)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инозал выходного дня «Экран собирает друзей», (просмотр и обсуждение российских фильмов)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тавка-диалог «Книги на экране», (ко дню Российского кино)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лан по празднованию Дня славянской письменности и культуры в 2016 году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Литературно – исторический час ««История славянской письменности»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ематическая интерактивная программа  «Язык моих предков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нижно-иллюстрированная  выставка «Кирилл и Мефодий – славянские первоучители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лайд-беседа  «Кирилл и Мефодий – славянские первоучители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 целью рекламы библиоте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-акция:  «Виват, тебе Библиотека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ни прощения задолжник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ь  « Читаешь сам - пригласи друга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-буккроссинг «Превратим весь мир в библиотеку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я «Книга и газета вместо сигареты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Продвижение художественной литературы</w:t>
      </w:r>
      <w:r>
        <w:rPr>
          <w:i/>
          <w:szCs w:val="28"/>
        </w:rPr>
        <w:t>.</w:t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  <w:szCs w:val="28"/>
        </w:rPr>
        <w:t xml:space="preserve">     </w:t>
      </w:r>
      <w:r>
        <w:rPr>
          <w:b w:val="false"/>
          <w:szCs w:val="28"/>
        </w:rPr>
        <w:t>В  сегодняшнее  время  проблем,  связанных  литературным  качеством  нынешней  художественной  литературы  более  чем  достаточно.  Но молодёжь по – прежнему  тянется  к  настоящему  художественному  слову  в  поэзии  и  прозе.  Студентов  и  школьников  настойчиво  «подталкивают»  к  чтению  классической  литературы  педагоги.  А  библиотека,  в  свою  очередь,  предлагает: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В рамках цикла «Создай своё будущее - Читай!»: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Праздник книги «Есть чудо на земле с названьем дивным книга», (организация праздника с целью поддержания высокого статуса книги, чтения, библиотеки. В этот день молодых посетителей будут ждать интерактивные обзоры литературы, выставки «10 лучших книг», беседы о книгах);</w:t>
      </w:r>
    </w:p>
    <w:p>
      <w:pPr>
        <w:pStyle w:val="Normal"/>
        <w:jc w:val="both"/>
        <w:rPr/>
      </w:pPr>
      <w:r>
        <w:rPr>
          <w:sz w:val="28"/>
          <w:szCs w:val="28"/>
        </w:rPr>
        <w:t>- «Библиогурмания» - обзор новинок литературы, /в течение года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«Свидание с талантом» - презентация серии книг «Жизнь, рассказанная ей самой», 1 кв. /март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«ЖЗЛ: величайший бестселлер ХХI века!»  - выставка – познание;   /2 кв. – май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кция «Читайте, чтобы сделать мир лучше!»   /2 кв. - май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еделя культуры  / 4 кв. - ноябр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ни новой книги    /1-4 кв. - в течении года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Библио-конкурс  «Облако слов», ( необходимо  угадать названия книг, которые зашифрованы в мозаиках слов на картинках), 3 кв. /август/;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Cs w:val="28"/>
          <w:lang w:val="ru-RU"/>
        </w:rPr>
      </w:pPr>
      <w:r>
        <w:rPr>
          <w:szCs w:val="28"/>
        </w:rPr>
        <w:t>Правовое просвещение</w:t>
      </w:r>
      <w:r>
        <w:rPr>
          <w:szCs w:val="28"/>
          <w:lang w:val="ru-RU"/>
        </w:rPr>
        <w:t>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Для пропаганды правовых знаний в библиотеках необходимо проводить содержательную и разнообразную работу с использованием не только традиционных форм и методов, но и новых направлений  пользователей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И поэтому одним  из  перспективных  и  приоритетных  направлений  деятельности  библиотеки  является  организация  систематического  информирования  населения   в  области  права.  Для  этого  библиотека  планирует  подготовить  и  провести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Беседа «Правовая азбука будущего избирателя», 1 кв. /февраль/;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- </w:t>
      </w:r>
      <w:r>
        <w:rPr>
          <w:b w:val="false"/>
          <w:szCs w:val="28"/>
          <w:lang w:val="ru-RU"/>
        </w:rPr>
        <w:t xml:space="preserve">Час </w:t>
      </w:r>
      <w:r>
        <w:rPr>
          <w:b w:val="false"/>
          <w:szCs w:val="28"/>
        </w:rPr>
        <w:t>правовой грамотности «Что ты знаешь о законе», 2 кв. /апрел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Час права «Страна, в которой мы живем», 2 кв. /май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авовая академия «Равные права. Равны  ли возможности?», 3 кв. /сентябр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нформационно-правовая игра «Человек. Государство. Закон», 4 кв. /ноябр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 воспитание, формирование здорового образа жизни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Одним из направлений деятельности </w:t>
      </w:r>
      <w:r>
        <w:rPr>
          <w:b w:val="false"/>
          <w:szCs w:val="28"/>
          <w:lang w:val="ru-RU"/>
        </w:rPr>
        <w:t xml:space="preserve">библиотеки </w:t>
      </w:r>
      <w:r>
        <w:rPr>
          <w:b w:val="false"/>
          <w:szCs w:val="28"/>
        </w:rPr>
        <w:t>уже много лет является содействие формированию здорового образа жизн</w:t>
      </w:r>
      <w:r>
        <w:rPr>
          <w:b w:val="false"/>
          <w:szCs w:val="28"/>
          <w:lang w:val="ru-RU"/>
        </w:rPr>
        <w:t xml:space="preserve">и. </w:t>
      </w:r>
      <w:r>
        <w:rPr>
          <w:b w:val="false"/>
          <w:szCs w:val="28"/>
        </w:rPr>
        <w:t>И задача библиотеки проводить различные мероприятия, по разным тем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также уделять большое внимание пропаганде духовно-нравственного  воспитания, которое  всегда являлось приоритетным направлением в деятельности муниципальных библиотек. В основу этой работы библиотекари берут богатую культуру народов России, её историю и национальные духовные ценности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Духовно-нравственное воспитание в человеке связано с его духовным развитием. Воспитанный человек и человек читающий книги никогда не сойдет с правильного пу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ция  «Страницы истории», 1 кв. /январь/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365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44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Час - общения «Моя речь — мое зеркало»,  (разговор о вреде сквернословия), 1 кв. /март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искуссия «Даже не пробуй!»,  2 кв. /апрел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кция  «Прожить без сигарет!», (31 мая - Всемирный день без табака), 2 кв. /май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Акция «Здоровье не купишь — его разум дарит», 3 кв. /август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теллектуальная викторина «Хорошее здоровье - успешная жизнь!», 4 кв. /октябрь/;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Краеведение.</w:t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>Краеведение - одно  из  приоритетных  направлений  работы  Манской межпоселенческой  библиотеки.  И  главный,  побудительный  фактор  -  это  всеобщий  интерес молодёжи к  своим  «корням»,  истории  своей  малой  родины.   Библиотека старается приобщить своих пользователей к культуре родного языка, воспитывать любовь к малой Родине, обращать внимание на все окружающее, так как понятие «Родина» включает в себя все условия жизни: территорию, климат, природу, особенности языка, быта. А  библиотека,  в  свою  очередь,  всегда  готова  предоставить  все  имеющие  материалы  для  этой  работы.</w:t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токонкурс «Сибири светлые пейзажи», 1 кв. /март/;</w:t>
      </w:r>
    </w:p>
    <w:p>
      <w:pPr>
        <w:pStyle w:val="Heading"/>
        <w:tabs>
          <w:tab w:val="clear" w:pos="720"/>
          <w:tab w:val="left" w:pos="-284" w:leader="none"/>
        </w:tabs>
        <w:jc w:val="both"/>
        <w:rPr/>
      </w:pPr>
      <w:r>
        <w:rPr>
          <w:b w:val="false"/>
          <w:szCs w:val="28"/>
        </w:rPr>
        <w:t>-Литературное кафе, (встреча  Манских поэтов</w:t>
      </w:r>
      <w:r>
        <w:rPr>
          <w:szCs w:val="28"/>
        </w:rPr>
        <w:t xml:space="preserve"> </w:t>
      </w:r>
      <w:r>
        <w:rPr>
          <w:b w:val="false"/>
          <w:szCs w:val="28"/>
        </w:rPr>
        <w:t>и любителей поэзии),   /ежемесячно, в течении года/;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Виртуальное путешествие  «Красноярское чудо света», 2 кв. /апрель/;</w:t>
      </w:r>
    </w:p>
    <w:p>
      <w:pPr>
        <w:pStyle w:val="Normal"/>
        <w:ind w:right="57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ас интересной информации «О той земле, где ты родился»,  2 кв. /май/;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Марафон книжных выставок  по Красноярскому краю, /в течение года/;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кция «Краеведческая книга путешествует по селу», / в течение года/;   </w:t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«Мастер-класс» по созданию настольной краеведческой игры, 4 кв. /октябрь/;</w:t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rPr/>
      </w:pPr>
      <w:r>
        <w:rPr>
          <w:szCs w:val="28"/>
        </w:rPr>
        <w:t>Популяризация семейных ценностей</w:t>
      </w:r>
      <w:r>
        <w:rPr>
          <w:szCs w:val="28"/>
          <w:lang w:val="ru-RU"/>
        </w:rPr>
        <w:t xml:space="preserve">, </w:t>
      </w:r>
      <w:r>
        <w:rPr>
          <w:szCs w:val="28"/>
        </w:rPr>
        <w:t>укрепление института семьи.</w:t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 xml:space="preserve"> Слайд-беседа  «У порога семейной жизн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ень семьи  - Библио-праздник  «Семья, согретая любовью, всегда надежна и крепка»   /май/;</w:t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  <w:szCs w:val="28"/>
        </w:rPr>
        <w:t xml:space="preserve">- </w:t>
      </w:r>
      <w:r>
        <w:rPr>
          <w:b w:val="false"/>
          <w:szCs w:val="28"/>
        </w:rPr>
        <w:t>День Матери  -  литературная гостиная  ««Прекрасен мир любовью материнской», (посвященная Дню матери)   /ноябрь/;</w:t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Экскурс в историю «Петр и Феврония. Любовь через века» (ко Дню семьи, любви и верности), 3 кв. /июл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Информационный час  «Мама - главное слово в каждой судьбе», 4 кв. /ноябрь/;</w:t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Информационная поддержка в выборе профессии и получении профессионального образования.</w:t>
      </w:r>
    </w:p>
    <w:p>
      <w:pPr>
        <w:pStyle w:val="Heading"/>
        <w:tabs>
          <w:tab w:val="clear" w:pos="720"/>
          <w:tab w:val="left" w:pos="-284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В  наше  время  сам  процесс  выбора  профессии  приобретает  важное  значение. Главным  моментом  теперь  является  широкая  информированность  по  целому  ряду  вопросов  -  от  коньюктуры  на  рынке  профессий  и  возможностей  получения  профессионального  образования  до  перспектив  профпродвижения  и  способов  проявить  предприимчивость  и  выдержать  конкуренцию. Кроме этого, библиотека по вопросам профориентации сотрудничает с Центром занятости. Библиотека планирует провести следующие мероприятия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теллектуально-познавательная  игра «Моя мечта быть…» - 2 кв. /апрель/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знавательный час «Учиться, чтобы работать» -  1 кв. /март/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искуссия «Сделай свой выбор» - 4 кв. /ноябрь/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руглый стол «Мир профессий» - 4 кв. /октябрь/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- Выставки-просмотры "Образование и карьера", /в течении  года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76"/>
        <w:ind w:left="360" w:hanging="0"/>
        <w:rPr>
          <w:szCs w:val="28"/>
        </w:rPr>
      </w:pPr>
      <w:r>
        <w:rPr>
          <w:szCs w:val="28"/>
        </w:rPr>
        <w:t>Формирование эстетической культуры молодежи, изучение культурных традиций.</w:t>
      </w:r>
    </w:p>
    <w:p>
      <w:pPr>
        <w:pStyle w:val="Heading"/>
        <w:tabs>
          <w:tab w:val="clear" w:pos="720"/>
          <w:tab w:val="left" w:pos="1286" w:leader="none"/>
        </w:tabs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Степень сохранности и изученности духовной культуры и народных традиций еще  не  так  широко  освещен,  как  хотелось  бы.  Ведь  именно  в  приобщении  к  фольклору,  к  народным  традициям  кроются  все  истоки  духовного  воспитания  личности.  И  поэтому  районная  библиотека  не может  остаться  в  стороне  и  планирует  провести: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кция-поздравление «Святое русское Рождество»»  -  1 кв.  /январ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Литературно-игровая программа «Обычаи и традиции русского народа» - 1кв. /март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льклорный праздник  « Широкая Масленица!»»  -  2 кв.  /апрел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Фольклорно-познавательная программа «Народным традициям жить и крепнуть»-2 кв. /июн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льклорное библио-шоу «Фольклор. Малые жанры: песни, потешки, прибаутки, заклички, считалки», 3 кв. /сентябр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Слайд-беседа «К истокам народной культуры» - 4 кв. /октябр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Час информации  «Мир дому твоему: традиции и обычаи» - 4 кв. /ноябр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Экологическое просвещение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Наибольший  ущерб  окружающей  среде  наносит  экологическое  невежество.  Экологическое  просвещение,  образование  и  воспитание  -  это  основа  для  формирования  нового  образа  жизни,  необходимого  для  обеспечения  экологически  безопасного  развития  человечества.  На  воспитание  экологической  «грамотности»  направлены  следующие  меропри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лайд-беседа  «История основания Енисейской губернии и Красноярского края»,  1 кв. /февраль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краеведческой книги «Люби и знай свой край родной», 2 кв. /апрел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color w:val="353535"/>
          <w:spacing w:val="2"/>
          <w:sz w:val="28"/>
          <w:szCs w:val="28"/>
        </w:rPr>
        <w:t>Литературно- краеведческий праздник  «Поэты  родной земли», 2 кв. /июнь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ция "Экология природы – экология души", 3 кв. /июль/;</w:t>
      </w:r>
    </w:p>
    <w:p>
      <w:pPr>
        <w:pStyle w:val="Normal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  <w:t>- Акция «Читаем стихи Манских поэтов», 3 кв. /август/;</w:t>
      </w:r>
    </w:p>
    <w:p>
      <w:pPr>
        <w:pStyle w:val="Normal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  <w:t>- Тематические полки  «Наш край в военную годину», /в течение года/;</w:t>
      </w:r>
    </w:p>
    <w:p>
      <w:pPr>
        <w:pStyle w:val="Normal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  <w:t>- Урок краеведения « Мой край не обошла война», 4 кв. /октябрь/;</w:t>
      </w:r>
    </w:p>
    <w:p>
      <w:pPr>
        <w:pStyle w:val="Normal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  <w:t>- Виртуальное путешествие «Здесь Родины моей небесный свет», 4 кв. /ноябрь/;</w:t>
      </w:r>
    </w:p>
    <w:p>
      <w:pPr>
        <w:pStyle w:val="Normal"/>
        <w:jc w:val="both"/>
        <w:rPr>
          <w:color w:val="353535"/>
          <w:spacing w:val="2"/>
          <w:sz w:val="28"/>
          <w:szCs w:val="28"/>
        </w:rPr>
      </w:pPr>
      <w:r>
        <w:rPr>
          <w:color w:val="353535"/>
          <w:spacing w:val="2"/>
          <w:sz w:val="28"/>
          <w:szCs w:val="28"/>
        </w:rPr>
        <w:t>- Слайд-беседа « Тропинками прошлого: о возникновении села Шалинского», 3 кв. /сентябрь/;</w:t>
      </w:r>
    </w:p>
    <w:p>
      <w:pPr>
        <w:pStyle w:val="Normal"/>
        <w:jc w:val="both"/>
        <w:rPr>
          <w:b/>
          <w:b/>
          <w:i/>
          <w:i/>
          <w:color w:val="353535"/>
          <w:spacing w:val="2"/>
          <w:sz w:val="28"/>
          <w:szCs w:val="28"/>
        </w:rPr>
      </w:pPr>
      <w:r>
        <w:rPr>
          <w:b/>
          <w:i/>
          <w:color w:val="353535"/>
          <w:spacing w:val="2"/>
          <w:sz w:val="28"/>
          <w:szCs w:val="28"/>
        </w:rPr>
      </w:r>
    </w:p>
    <w:p>
      <w:pPr>
        <w:pStyle w:val="Heading"/>
        <w:spacing w:lineRule="auto" w:line="276"/>
        <w:rPr>
          <w:szCs w:val="28"/>
          <w:lang w:val="ru-RU"/>
        </w:rPr>
      </w:pPr>
      <w:r>
        <w:rPr>
          <w:szCs w:val="28"/>
        </w:rPr>
        <w:t>Гражданско-патриотическое воспитание</w:t>
      </w:r>
      <w:r>
        <w:rPr>
          <w:szCs w:val="28"/>
          <w:lang w:val="ru-RU"/>
        </w:rPr>
        <w:t>.</w:t>
      </w:r>
    </w:p>
    <w:p>
      <w:pPr>
        <w:pStyle w:val="Heading"/>
        <w:spacing w:lineRule="auto" w:line="276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20"/>
          <w:tab w:val="left" w:pos="1436" w:leader="none"/>
        </w:tabs>
        <w:spacing w:lineRule="auto" w:line="276"/>
        <w:jc w:val="both"/>
        <w:rPr>
          <w:b w:val="false"/>
          <w:b w:val="false"/>
          <w:szCs w:val="28"/>
        </w:rPr>
      </w:pPr>
      <w:bookmarkStart w:id="0" w:name="_GoBack"/>
      <w:bookmarkEnd w:id="0"/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одина,  Отечество,  патриотизм  -  эти  слова  всегда  были  наполнены  смыслом.  Защищать Родину,  издавна  было  делом  чести.  И  никогда,  наверное,  не  переведутся  на  земле  люди,  готовые  до  последней  капли  крови  защищать  свою  Родину,  землю.  И  не  столь  важно  -  молод  ты  или стар, - Родина  остается  для  тебя  всегда  священной.  И  поэтому  библиотека  не  остается  в  стороне  и  готови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День разгрома советскими войсками немецко - фашистких  войск в Сталинградской битве (1943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Викторина «Страницы жизни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 художественного фильма «Сталинград»   /феврал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ень памяти о россиянах, исполнявших служебный долг за пределами Отечеств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лайдовая презентация «Памяти героев РФ»   /феврал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День Победы советского народа в Великой Отечественной войне 1941-1945 гг.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Тематическая программа «Вошедшие в бессмертие», (о героях Манской земли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фотоконкурс «Военная летопись моей семьи», (посвященный  Победе  в Великой Отечественной войне   /май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ень памяти и скорби,  (день начала Великой Отечественной войны,  (75 лет) - Тематический показ фильмов «Солдат всегда солдат»   /июнь/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23 августа – День разгрома советскими войсками немецко-фашистских войск в Курской битве (1943г.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йдовая презентация «Защитники нашей Родины»   /август/;</w:t>
      </w:r>
    </w:p>
    <w:p>
      <w:pPr>
        <w:pStyle w:val="Heading"/>
        <w:tabs>
          <w:tab w:val="clear" w:pos="720"/>
          <w:tab w:val="left" w:pos="1436" w:leader="none"/>
        </w:tabs>
        <w:spacing w:lineRule="auto" w:line="276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Комплексные мероприятия и программы по специальным планам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«Библионочь - 2016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йонный эко-конкурс творческого подхода к внешнему дизайну библиотеки  «Библиотечный дворик: фасад и палисад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Чернобыльская трагедия: память и боль (специальный план в течение 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«Я живу! Я люблю жить! А ты?» Мероприятия по профилактике вредных привычек (по специальному  плану);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У книжки нет каникул: Читаем. Думаем. Творим»</w:t>
      </w:r>
      <w:r>
        <w:rPr>
          <w:bCs/>
          <w:color w:val="000000"/>
          <w:sz w:val="28"/>
          <w:szCs w:val="28"/>
        </w:rPr>
        <w:t>, (мероприятия каникулярного  времени – осенние,  зимние, весенние – по специальному плану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Мир за твоим окном»,  (мероприятия с социально  незащищенными слоями населения,  пользователями с ограниченными возможностями здоровья -  по специальному плану)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17 краевой фестиваль авторской песни «Высоцкий  и  Сибирь»  -  3 кв.  /июль/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  <w:t>Работа  с  любительскими  объединениями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>Куда сегодня идут за душевным отдыхом и успокоением люди? Где можно просто пообщаться? Найти единомышленников? – все это в любительских объединениях.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color w:val="393939"/>
          <w:szCs w:val="28"/>
        </w:rPr>
        <w:t>Одна из главных задач  библиотеки - организация досуга</w:t>
      </w:r>
      <w:r>
        <w:rPr>
          <w:color w:val="393939"/>
          <w:szCs w:val="28"/>
        </w:rPr>
        <w:t> </w:t>
      </w:r>
    </w:p>
    <w:p>
      <w:pPr>
        <w:pStyle w:val="Normal"/>
        <w:shd w:fill="FFFFFF" w:val="clear"/>
        <w:spacing w:lineRule="atLeast" w:line="277"/>
        <w:jc w:val="both"/>
        <w:rPr/>
      </w:pPr>
      <w:r>
        <w:rPr>
          <w:color w:val="393939"/>
          <w:sz w:val="28"/>
          <w:szCs w:val="28"/>
        </w:rPr>
        <w:t xml:space="preserve">читателей  посредством активизации деятельности  кружков и клубов по интересам. </w:t>
      </w:r>
      <w:r>
        <w:rPr>
          <w:sz w:val="28"/>
          <w:szCs w:val="28"/>
        </w:rPr>
        <w:t>И библиотека будет продолжать работу с  любительским объединением «Завалинка», которое организовано более десяти лет назад.  В настоящее время в клубе 27 человек. Члены клуба собираются каждое четвертое воскресенье месяца. С помощью работников библиотеки,  сами готовят мероприятия, которые проводят в библиотеке.  Мероприятия отличаются друг от друга формой проведения и направленностью. Например: вечер-портрет, сеанс здоровья, русские посиделки, музыкальная гостиная, серьезный разговор трёх поколений и многое друг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 работает согласно Уставу, принятому на заседании клуба. Есть Положение.  Советом  клуба ежегодно разрабатывается программ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клубного объединения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е пожилым людям возможности принести пользу обществу, ощутить удовлетворение от осознания своей полез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ей  клуба 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досуга людей пожилого возраста (развитие новых интересов и освоение новых видов социальной деятельности, приобретение новых друзей, расширение кругозора, адаптация к меняющемуся ми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 обществе уважительного отношения к пожилым людям как к равноправным членам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улучшению связей между поколениями, сближению пожилых людей и молодежи, передачи жизненного опыта, знаний, навыков молодым.</w:t>
      </w:r>
    </w:p>
    <w:p>
      <w:pPr>
        <w:pStyle w:val="Normal"/>
        <w:rPr/>
      </w:pPr>
      <w:r>
        <w:rPr>
          <w:sz w:val="28"/>
          <w:szCs w:val="28"/>
        </w:rPr>
        <w:t>Основные направления деятельности клуба: духовно-нравственное, эстетическое, патриотическое, оздоровительное, развлекательное.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 марта 2014 года работает клуб любителей поэзии «Проба пера». Здесь также есть свой Устав и Положение. Есть Программа занятий на год. Клуб посещают 12 человек. Члены клуба приняли активное участие в фестивале поэзии «Манский Парнас»,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lang w:val="ru-RU"/>
        </w:rPr>
        <w:t>а также участвуют в других мероприятиях, проводимых в библиотеке.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 xml:space="preserve">С 2015 года работает </w:t>
      </w:r>
      <w:r>
        <w:rPr>
          <w:b w:val="false"/>
          <w:szCs w:val="28"/>
        </w:rPr>
        <w:t xml:space="preserve"> новый клуб цветоводства и ландшафтного дизайна «Цветущий сад»</w:t>
      </w:r>
      <w:r>
        <w:rPr>
          <w:b w:val="false"/>
          <w:szCs w:val="28"/>
          <w:lang w:val="ru-RU"/>
        </w:rPr>
        <w:t xml:space="preserve">.  </w:t>
      </w:r>
      <w:r>
        <w:rPr>
          <w:b w:val="false"/>
          <w:szCs w:val="28"/>
        </w:rPr>
        <w:t>Клуб  открывает свои двери для всех, кто влюблен в цветы, хочет сделать мир вокруг себя более совершенным, гармоничным или просто узнать что-то новое.  Объединяет любителей в области цветоводства и ландшафтного дизайна с целью получения знаний и опыта в кругу единомышленников.  Организует мастер-классы, обмен растениями, новинок, редких растений, а также многое, многое другое, включая просто обсуждение интересующих вопросов за чаеп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каждую 3-ю пятницу месяца, (ежемесячно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7.00 до 18.00 часов.</w:t>
      </w:r>
    </w:p>
    <w:p>
      <w:pPr>
        <w:pStyle w:val="Heading"/>
        <w:jc w:val="both"/>
        <w:rPr/>
      </w:pPr>
      <w:r>
        <w:rPr>
          <w:b w:val="false"/>
          <w:szCs w:val="28"/>
          <w:lang w:val="ru-RU"/>
        </w:rPr>
        <w:t>Всего участников – 17 человек.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А также в  2015 году организован новый  к</w:t>
      </w:r>
      <w:r>
        <w:rPr>
          <w:b w:val="false"/>
          <w:szCs w:val="28"/>
        </w:rPr>
        <w:t>луб по вязанию «Ажур»</w:t>
      </w:r>
      <w:r>
        <w:rPr>
          <w:b w:val="false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полезен всем, кто любит заниматься вязанием, кто ценит красоту вязанных вещей и возрождает традиции русских мастериц в вязании. Кто хочет выглядеть красиво и одеваться со вкусом. Кому  хочется всегда оставаться оригинальной, непохожей на других. Наш клуб открыт  для всех жел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4-я пятница каждого месяца с 17.00-18.00 часов. Всего участников – 15 человек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44:00Z</dcterms:created>
  <dc:creator>Петелин Павел</dc:creator>
  <dc:description/>
  <cp:keywords/>
  <dc:language>en-US</dc:language>
  <cp:lastModifiedBy>Admin</cp:lastModifiedBy>
  <cp:lastPrinted>2014-11-18T15:39:00Z</cp:lastPrinted>
  <dcterms:modified xsi:type="dcterms:W3CDTF">2016-01-19T06:39:00Z</dcterms:modified>
  <cp:revision>128</cp:revision>
  <dc:subject/>
  <dc:title/>
</cp:coreProperties>
</file>